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конкурсной документации</w:t>
      </w:r>
    </w:p>
    <w:p>
      <w:pPr>
        <w:pStyle w:val="Normal"/>
        <w:spacing w:before="360" w:after="0"/>
        <w:ind w:left="510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24"/>
          <w:szCs w:val="24"/>
        </w:rPr>
        <w:t>Глава Большевишерского город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анов А.А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174250, Новгородская обл., Маловишерский район, п.Большая Вишера, ул. Поболотина, д.3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816-60) 32-491 </w:t>
      </w:r>
      <w:hyperlink r:id="rId2">
        <w:r>
          <w:rPr>
            <w:rStyle w:val="InternetLink"/>
            <w:lang w:val="en-US"/>
          </w:rPr>
          <w:t>adm</w:t>
        </w:r>
      </w:hyperlink>
      <w:r>
        <w:rPr>
          <w:color w:val="0000FF"/>
          <w:lang w:val="en-US"/>
        </w:rPr>
        <w:t>inBGP</w:t>
      </w:r>
      <w:r>
        <w:rPr>
          <w:color w:val="0000FF"/>
        </w:rPr>
        <w:t>@</w:t>
      </w:r>
      <w:r>
        <w:rPr>
          <w:color w:val="0000FF"/>
          <w:lang w:val="en-US"/>
        </w:rPr>
        <w:t>inbo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работ и услуг по содержанию и ремон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собственников помещений в многоквартирном до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Новгородская область, Маловишерский район, п. Дачный, д.16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оборудован системой водопровода (насосная станция), канализацией(система наполняемых септиков), отопление печное, плиты газовые(баллонный газ), электрифицирован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65"/>
        <w:gridCol w:w="188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ывоза твердо-бытовых отходов(в том числе крупногабаритного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зка ТБО в кузов мусоровоза при системе несменяемых мусоросборников(без смены контейнера)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ированная погрузка ТБО из стационарных контейнеров в кузов мусоровоза(при механизированной загрузк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правил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42-128-4690-88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просыпавшегося крупного мус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езд к следующему месту погрузки или на полигон размещения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ханизированная погрузка ТБО из кузова мусоровоза на полигоне размещения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ханизированная выгрузка ТБО из кузова мусоровоза на полигоне размещения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мещение отходов на полигоне с последующим захорон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ывоза жидких бытовых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луги асинезаторной автомаши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ое обслужи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окализация аварийных ситуаций в жилом здан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отключения отдельных участков, имеющих повреждения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исправност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сопутствующих рабо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на системах энергоснабжения, канализации, водоснаб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4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9.Прием и регистрация диспетчерской службой заявок, выяснение их причин и характер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перативное решение вопроса о направлении бригад на места аварий. Ведение дипетчерского журнала и другой технической документаци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хнических осмот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1. Плановые осмотры на системах энергоснабжения, канализации и водопровод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анение незначительных неисправностей в работе электротехнических устройст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течении года при подготовке дома к сезонной эксплуатаци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лановые осмотры отопительных приборов(пече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течении года при подготовке дома к сезонной эксплуатаци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странение местных деформаций, усиление и восстановление поврежденных участков фундаментов и отмост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лановые осмотры кровл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осмотры кровл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фектных ведом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ва раза в го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ь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</w:tr>
      <w:tr>
        <w:trPr>
          <w:trHeight w:val="12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емонт и частичная замена участков кровель выполненных из различных материа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Установка, замена и восстановление работоспособности электроустановок и электрооборудования зд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становка, замена и восстановление работоспособности отдельных элементов и частей элементов внутренних систем водопровода, включая насосные установки систем водоснабжения в жилых зда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очистка канализационных стояков и лежа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Укрепление, утепление и мелкий ремонт входных дверей. Установка пружин на входных дверях. Утепление оконных проемов. Замена разбитых стекол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работе в осенне-зимний период и 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содержанию жилого фо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Ведение технической документации и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Подготовка данных для перерасчета платежей за жилищно-коммунальные услуги и его проведение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изменении тарифов на жилищно-коммунальные услуг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ременном отсутствии потребителя по месту жи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 отклонении качества показателей качества ЖКУ от нормативного уровн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введении дополнительных льгот или их отмен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изменении размера субсид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уточнении показаний приборов уч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Обеспечение оформления счетов-квитанций на оплату жилищно-коммун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Обеспечение сбора денежных средств за жилищно-коммунальны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6. 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асходы на охрану труда и спецодежду персонала; организация работ и оплата труда АУП, ИТР и вспомогательного персонала; отчисления от расходов на оплату труда(ЕСН);расходы на обучение и подготовку кадров и д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-работы выполняемые по мере необходимости носят заявительный характер и согласовываются с уполномоченным представителем «собственников» </w:t>
      </w:r>
    </w:p>
    <w:p>
      <w:pPr>
        <w:pStyle w:val="Normal"/>
        <w:rPr/>
      </w:pPr>
      <w:r>
        <w:rPr/>
        <w:t>-работы и услуги выполняемые по дополнительному соглашению являются платными и выполняются в соответствии с прейскурантом «Управляющего»</w:t>
      </w:r>
    </w:p>
    <w:p>
      <w:pPr>
        <w:pStyle w:val="Normal"/>
        <w:rPr/>
      </w:pPr>
      <w:r>
        <w:rPr/>
        <w:t>-коммунальные услуги по водоснабжению предоставляются собственникам согласно публичных договоров, заключенных непосредственно с исполнителем данных услуг, ООО «Алекс» исполнителем данных услуг не является.</w:t>
      </w:r>
    </w:p>
    <w:p>
      <w:pPr>
        <w:pStyle w:val="Normal"/>
        <w:rPr/>
      </w:pPr>
      <w:r>
        <w:rPr/>
        <w:t xml:space="preserve">-пунк «освещение мест общего пользования исключен из тарифного плана с 01.10.2012 г. в связи с вступлением в силу с 01.09.2012 г. Постановления правительства № 354 от 06.05.2011 г. данная услуга оплачивается квартиросъемщиками непосредственно в ООО «Новгородэнергосбыт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ijmor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5:00Z</dcterms:created>
  <dc:creator>Лариса</dc:creator>
  <dc:description/>
  <cp:keywords/>
  <dc:language>en-US</dc:language>
  <cp:lastModifiedBy>Лариса</cp:lastModifiedBy>
  <cp:lastPrinted>2012-12-19T15:40:00Z</cp:lastPrinted>
  <dcterms:modified xsi:type="dcterms:W3CDTF">2012-12-19T12:40:00Z</dcterms:modified>
  <cp:revision>14</cp:revision>
  <dc:subject/>
  <dc:title>Приложение № 2 к конкурсной документации</dc:title>
</cp:coreProperties>
</file>