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 к конкурс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рганизационно-правовая форма, наименование/фирмен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организации или ф.и.о. физ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место нахождения, почтовый адрес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омер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редства, внесенные в качестве обеспечения заявки на участие в конкурсе, просим возвратить на счет: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иками помещений в многоквартирном доме 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нимателями жилых помещений по договору социального найма 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у найма жилых помещений государственного или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ого фонда платы за содержание и ремонт жилого помещения 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альные услуг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несение собственниками помещений в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 жилищного фонда платы  за содержание и ремонт жилого помещения и платы за коммунальные услуги предлагаю осуществлять на счет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)  выписка из Единого государственного реестра юридических лиц (для юридического лица), выписка из Единого государственного реестра  индивидуальных предпринимателей (для индивидуального предпринимателя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)  документ,  подтверждающий полномочия лица на осуществление действий   от имени юридического лица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)  документы,  подтверждающие  внесение  денежных 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)  копии  документов, подтверждающих соответствие претендента требованию,   в   случае   если  федеральным  законом  установлены требования  к  лицам,  осуществляющим  выполнение  работ, оказание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, ф.и.о. руководителя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                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подпись)                    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"      "            201  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529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Большевишерского городского 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firstLine="7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еления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А.А.Иванов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firstLine="7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13» декабря_ 2012 год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hanging="0"/>
        <w:outlineLvl w:val="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струкция по заполнению заявки на участие в конкурсе </w:t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ConsPlusNormal"/>
        <w:widowControl/>
        <w:spacing w:lineRule="exact" w:line="2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ногоквартирным домом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явление об участии в конкурсе заполняется согласно рекомендациям, указанным под чертой строки.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последней строке указываются реквизиты банковского счета претендента, подавшего заявку на участие в конкурсе по отбору управляющей организации для управления многоквартирным домом.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едложении претендента по условиям договора управления многоквартирным домом: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первых строках указывается способ внесения платы собственниками и нанимателями помещений в многоквартирном доме за содержание, ремонт жилого помещения и коммунальные услуги.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ы: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тендент самостоятельно начисляет и собирает плату за жилищные и коммунальные услуги;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тендент заключает договор по начислению и сбору платы за жилищные и коммунальные услуги со специализированной организацией.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выбрать один из предложенных вариантов начисления и сбора платы за жилищные и коммунальные услуги либо предложить свой вариант.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Если претендент самостоятельно начисляет и собирает плату за жилищные и коммунальные услуги, в предложениях претендента указываются реквизиты банковского счета претендента, куда собственники помещений многоквартирного дома и наниматели жилых помещений по договору социального найма и договору найма жилых помещений государственного или муниципального жилищного фонда будут производить плату за содержание и ремонт жилого помещения и коммунальные услуги.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ке прилагается указанный перечень документов: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.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окумент, подтверждающий полномочия лица на осуществление действий от имени юридического лица: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каз о приеме на работу в случае, если претендентом выступает руководитель предприятия;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веренность, заверенная подписью руководителя предприятия и печатью, если претендентом выступает представитель юридического лица.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подтверждающий полномочия лица на осуществление действий от имени индивидуального предпринимателя: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я свидетельства о регистрации индивидуального предпринимателя, если претендентом выступает индивидуальный предприниматель;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веренность, заверенная подписью индивидуального предпринимателя и печатью, если претендентом выступает представитель индивидуального предпринимателя.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тежное поручение банка, подтверждающее внесение денежных средств в качестве обеспечения заявки на участие в конкурсе.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. 4 не заполняется.</w:t>
      </w:r>
    </w:p>
    <w:p>
      <w:pPr>
        <w:pStyle w:val="ConsPlusNormal"/>
        <w:widowControl/>
        <w:spacing w:lineRule="exact" w:line="2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Утвержденный бухгалтерский баланс за последний го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01:00Z</dcterms:created>
  <dc:creator>Лариса</dc:creator>
  <dc:description/>
  <cp:keywords/>
  <dc:language>en-US</dc:language>
  <cp:lastModifiedBy>Лариса</cp:lastModifiedBy>
  <cp:lastPrinted>2012-12-19T15:41:00Z</cp:lastPrinted>
  <dcterms:modified xsi:type="dcterms:W3CDTF">2012-12-19T12:44:00Z</dcterms:modified>
  <cp:revision>6</cp:revision>
  <dc:subject/>
  <dc:title>Приложение №3 к конкурсной документации</dc:title>
</cp:coreProperties>
</file>