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подря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«___» ____________ </w:t>
            </w:r>
            <w:r>
              <w:rPr>
                <w:b/>
              </w:rPr>
              <w:t>2012</w:t>
            </w:r>
            <w:r>
              <w:rPr/>
              <w:t xml:space="preserve">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администрации Большевишерского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  А.А.Иванов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«____» ____________________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/>
            </w:pPr>
            <w:r>
              <w:rPr/>
            </w:r>
          </w:p>
        </w:tc>
      </w:tr>
    </w:tbl>
    <w:p>
      <w:pPr>
        <w:pStyle w:val="BodyText3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ЛОКАЛЬНЫЙ СМЕТНЫЙ РАСЧЕТ N 1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 выполнение работ по ямочному ремонту асфальтобетонного покрытия дорог (ул. 50 лет I КДО, ул. Терешкова, </w:t>
      </w:r>
    </w:p>
    <w:p>
      <w:pPr>
        <w:pStyle w:val="Normal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. Боровая) в п. Большая Вишера Маловишерского муниципального района Новгородской области - 498 м2</w:t>
      </w:r>
    </w:p>
    <w:p>
      <w:pPr>
        <w:pStyle w:val="Normal"/>
        <w:ind w:firstLine="2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метная стоимость 400024,72    руб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редства на оплату труда 8183    руб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ставлен в текущих (прогнозных) ценах по состоянию на 22.05.2012 г.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0"/>
        <w:gridCol w:w="675"/>
        <w:gridCol w:w="1215"/>
        <w:gridCol w:w="1033"/>
        <w:gridCol w:w="1033"/>
        <w:gridCol w:w="1032"/>
        <w:gridCol w:w="1263"/>
        <w:gridCol w:w="1262"/>
        <w:gridCol w:w="1262"/>
        <w:gridCol w:w="1080"/>
        <w:gridCol w:w="1350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/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, 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ед., руб.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, руб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труда рабочих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и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, затрат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.маш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.маш,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-ч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.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ы тру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оплаты труда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ал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оплаты труда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еди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 68-15-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 дорог однослойного толщиной 70 мм площадью ремонта до 5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43.27+327.323+110.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.7</w:t>
            </w:r>
          </w:p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.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32</w:t>
            </w:r>
          </w:p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асфальтобетонн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30-009-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зная плата автотранспортом: перевозка асфальтобетонной смеси автомобилями-самосвалами, работающими вне карьеров: расстояние, км: 9, класс груза 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рямые затраты) по смете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9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</w:t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8.3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4</w:t>
            </w:r>
          </w:p>
        </w:tc>
      </w:tr>
      <w:tr>
        <w:trPr/>
        <w:tc>
          <w:tcPr>
            <w:tcW w:w="5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ация в текущие ц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позиции 30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: 8183.48*7.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: 1630.07*5.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зарплата: 287.32*7.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: 548.35*6.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: 166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(прямые затраты без начислений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67=26170*6.38 (4100008 Смесь асфальтобетонная, позиция 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*6.38 (5099900 Строительный мусор, позиция 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244306.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позиции 20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: 647.54*6.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зарплата: *6.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4493.93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0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8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от з/п основных рабочих и механиза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зициям 30 (ТЕРр 68) - 88% (104%*0.85) (от 66326.36))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7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с накладными расходами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67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6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от з/п основных рабочих и механиза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зициям 30 (ТЕРр 68) - 48% (60%*0.8) (от 66326.36))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7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Т О Г О со сметной прибылью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004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</w:t>
            </w:r>
          </w:p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20,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24,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ил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Разработано с использованием программы "Гектор: Сметчик-строитель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true"/>
      <w:spacing w:before="120" w:after="0"/>
      <w:jc w:val="center"/>
    </w:pPr>
    <w:rPr>
      <w:sz w:val="24"/>
    </w:rPr>
  </w:style>
  <w:style w:type="paragraph" w:styleId="Style14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7:00Z</dcterms:created>
  <dc:creator>Лариса</dc:creator>
  <dc:description/>
  <cp:keywords/>
  <dc:language>en-US</dc:language>
  <cp:lastModifiedBy>Лариса</cp:lastModifiedBy>
  <dcterms:modified xsi:type="dcterms:W3CDTF">2012-06-14T08:23:00Z</dcterms:modified>
  <cp:revision>3</cp:revision>
  <dc:subject/>
  <dc:title/>
</cp:coreProperties>
</file>