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Извещение о проведении торгов № 250512/0769824/0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2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проведения торг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крытый аукцио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размещения документации о торгах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ttp://torgi.gov.ru/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убликации извещения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следнего изменения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2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4250 Новгородская область,Маловишерский район, п. Большая Вишера, ул. Поболотина, д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81660 32-49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81660 32-49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dmin.bgp@inbox.ru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уликова Лариса Владимировна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Условия проведения торгов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2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, место и порядок предоставления документации о торгах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с «28» мая 2012 г. по «27» июня 2012 г. до 11-00 часов по адресу: 174250 Новгородская область, Маловишерский район, п. Большая Вишера, ул. Поболотина, д.3; в рабочие дни с 10-00 час. до 12-00 час. и с 13-00 час. до 17-00 час. (в пятницу – до 16-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платы за документацию, руб.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отказа от проведения торг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3.06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окончания приема заявок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7.06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роведения аукцион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.06.2012 14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 аукцион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4250 Новгородская область, Маловишерский район, п. Большая Вишера, ул. Поболотина, д.3, зал заседа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5:00Z</dcterms:created>
  <dc:creator>Лариса</dc:creator>
  <dc:description/>
  <cp:keywords/>
  <dc:language>en-US</dc:language>
  <cp:lastModifiedBy>Лариса</cp:lastModifiedBy>
  <dcterms:modified xsi:type="dcterms:W3CDTF">2012-05-28T07:25:00Z</dcterms:modified>
  <cp:revision>2</cp:revision>
  <dc:subject/>
  <dc:title/>
</cp:coreProperties>
</file>