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tabs>
          <w:tab w:val="clear" w:pos="708"/>
          <w:tab w:val="left" w:pos="756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Большая Вишера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рассмотрения заявок: 28.02.2012 в 10.00 часо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Новгородская область, Маловишерский район, п. Большая Вишера, ул.Первомайская, д. 10а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Иванов А.А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Карташова Е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 – Куликова Л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цева С.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шукова Л.А. 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Н.Г.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отсутствовали: нет).   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  директора ООО «Алекс» Богданова Святослава Игоревича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   настоящий   протокол   о   том,  что  в соответствии с протоколом  вскрытия  конвертов  с  заявками на участие в конкурсе от 20.02.2012 поступила 1 (одна) заявка на участие в конкурсе от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а с ограниченной ответственностью «Алекс»,  на 16 страницах в заявке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претендент -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Алекс</w:t>
      </w:r>
      <w:r>
        <w:rPr>
          <w:rFonts w:cs="Times New Roman" w:ascii="Times New Roman" w:hAnsi="Times New Roman"/>
          <w:sz w:val="28"/>
          <w:szCs w:val="28"/>
        </w:rPr>
        <w:t>», признан участником конкурса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не допущены к участию в конкурсе следующие претенденты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ённых постановлением Правительства РФ от 06.02.2006 №75, Организатору конкурса  - Администрации Большевишерского городского поселения в течение 3-х рабочих дней с даты подписания протокола рассмотрения заявок на участие в конкурсе передать Обществу с ограниченной ответственностью «Алекс» проект договора управления многоквартирным домом № 10а по ул.Первомайская, п. Большая Вишера, Новгородской области, Маловишерского района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730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>Иванов А.А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                                      Карташова Е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Карпцева С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шукова Л.А. </w:t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Антонова Н.Г.</w:t>
      </w:r>
    </w:p>
    <w:p>
      <w:pPr>
        <w:pStyle w:val="ConsPlusNonformat"/>
        <w:widowControl/>
        <w:tabs>
          <w:tab w:val="clear" w:pos="708"/>
          <w:tab w:val="left" w:pos="5745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243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2430" w:leader="none"/>
          <w:tab w:val="left" w:pos="5745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>Куликов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5:00Z</dcterms:created>
  <dc:creator>Лариса</dc:creator>
  <dc:description/>
  <cp:keywords/>
  <dc:language>en-US</dc:language>
  <cp:lastModifiedBy>Лариса</cp:lastModifiedBy>
  <cp:lastPrinted>2012-02-27T16:09:00Z</cp:lastPrinted>
  <dcterms:modified xsi:type="dcterms:W3CDTF">2012-02-28T08:15:00Z</dcterms:modified>
  <cp:revision>8</cp:revision>
  <dc:subject/>
  <dc:title/>
</cp:coreProperties>
</file>