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я конвертов с заявками на участие в конкурсе по отбору управляющей организации для управления многоквартирным домом 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6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2                                                                                      п.Большая Вишер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час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Новгородская область, Маловишерский район, п. Большая Вишера, ул. Первомайская, 10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Иванов А.А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Карташова Е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– Куликова Л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цева С.В.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укова Л.А..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онова Н.Г.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отсутствовали:  нет).  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  директора ООО «Алекс» Богданова Святослава Игоревич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что на момент вскрытия конвертов с  заявками  на  участие в конкурсе поступили следующие заявки: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Алекс», расположенное по адресу: 174260 Новгородская область, г. Малая Вишера, ул. Революции, д. 15/1 (</w:t>
      </w:r>
      <w:r>
        <w:rPr>
          <w:rFonts w:cs="Times New Roman" w:ascii="Times New Roman" w:hAnsi="Times New Roman"/>
          <w:sz w:val="28"/>
          <w:szCs w:val="28"/>
        </w:rPr>
        <w:t>№ 1 от 17.02.2012 в 15 часов 30 минут)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ке представлены следующие документы: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на 3 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30.01.2012 на 5 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общего собрания учредителей от 19 октября 2011 г.  на 1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№ 36от 19.10.2011 на 1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ёжное поручение № 47 от 15.02.2012 на 1 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МИФНС-6  № 16644 на 21.01.2012 на 1стр.;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МИФНС-6 от 02.02.2012 5-08/00765 на 1 стр.; </w:t>
      </w:r>
    </w:p>
    <w:p>
      <w:pPr>
        <w:pStyle w:val="ConsPlusNonformat"/>
        <w:widowControl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декларация за 2010 год на 3стр.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ъяснение     сведений,     содержащихся    в    документах, представленных претендентом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730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>Иванов А.А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                                     Карташова Е.В.</w:t>
      </w:r>
    </w:p>
    <w:p>
      <w:pPr>
        <w:pStyle w:val="ConsPlusNonformat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Карпцева С. В. 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укова Л.А.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Антонова Н.Г.</w:t>
      </w:r>
    </w:p>
    <w:p>
      <w:pPr>
        <w:pStyle w:val="ConsPlusNonformat"/>
        <w:widowControl/>
        <w:tabs>
          <w:tab w:val="clear" w:pos="708"/>
          <w:tab w:val="left" w:pos="5745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ConsPlusNonformat"/>
        <w:widowControl/>
        <w:tabs>
          <w:tab w:val="clear" w:pos="708"/>
          <w:tab w:val="left" w:pos="2430" w:leader="none"/>
          <w:tab w:val="left" w:pos="57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Куликова Л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4:00Z</dcterms:created>
  <dc:creator>Лариса</dc:creator>
  <dc:description/>
  <cp:keywords/>
  <dc:language>en-US</dc:language>
  <cp:lastModifiedBy>Лариса</cp:lastModifiedBy>
  <cp:lastPrinted>2012-02-24T14:47:00Z</cp:lastPrinted>
  <dcterms:modified xsi:type="dcterms:W3CDTF">2012-02-24T11:47:00Z</dcterms:modified>
  <cp:revision>5</cp:revision>
  <dc:subject/>
  <dc:title/>
</cp:coreProperties>
</file>