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4"/>
        <w:gridCol w:w="1144"/>
      </w:tblGrid>
      <w:tr>
        <w:trPr/>
        <w:tc>
          <w:tcPr>
            <w:tcW w:w="5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ТОКОЛ № 110312/0769824/04-1</w:t>
            </w:r>
          </w:p>
        </w:tc>
        <w:tc>
          <w:tcPr>
            <w:tcW w:w="1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ия заявок на участие в открытом аукционе по извещению №110312/0769824/04</w:t>
            </w:r>
          </w:p>
        </w:tc>
        <w:tc>
          <w:tcPr>
            <w:tcW w:w="1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городская область, Маловишерский район, п. Большая Вишера, ул. Поболотина, д. 3, зал заседаний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4.201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8"/>
      </w:tblGrid>
      <w:tr>
        <w:trPr/>
        <w:tc>
          <w:tcPr>
            <w:tcW w:w="65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 Аукционная комиссия Администрация Большевишерского городского поселения провела процедуру рассмотрения заявок на участие в аукционе в 12:00 12.04.2012 года по адресу: Новгородская область, Маловишерский район, п. Большая Вишера, ул. Поболотина, д. 3, зал заседаний Аукцион проводится по адресу: Новгородская область, Маловишерский район, п. Большая Вишера, ул. Поболотина, д.3. </w:t>
            </w:r>
          </w:p>
        </w:tc>
      </w:tr>
      <w:tr>
        <w:trPr/>
        <w:tc>
          <w:tcPr>
            <w:tcW w:w="65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. Рассмотрение заявок на участие в открытом аукционе проводилось комиссией, в следующем составе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18"/>
            </w:tblGrid>
            <w:tr>
              <w:trPr/>
              <w:tc>
                <w:tcPr>
                  <w:tcW w:w="65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седатель комиссии</w:t>
                    <w:br/>
                    <w:t>1. Иванов Антон Алексеевич</w:t>
                  </w:r>
                </w:p>
              </w:tc>
            </w:tr>
            <w:tr>
              <w:trPr/>
              <w:tc>
                <w:tcPr>
                  <w:tcW w:w="65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5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меститель председателя комиссии</w:t>
                    <w:br/>
                    <w:t>2. Карташова Елена Владимировна</w:t>
                  </w:r>
                </w:p>
              </w:tc>
            </w:tr>
            <w:tr>
              <w:trPr/>
              <w:tc>
                <w:tcPr>
                  <w:tcW w:w="65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5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кретарь</w:t>
                    <w:br/>
                    <w:t>3. Куликова Лариса Владимировна</w:t>
                  </w:r>
                </w:p>
              </w:tc>
            </w:tr>
            <w:tr>
              <w:trPr/>
              <w:tc>
                <w:tcPr>
                  <w:tcW w:w="65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5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лен комиссии</w:t>
                    <w:br/>
                    <w:t>4. Карпцева Светлана Владимировна</w:t>
                  </w:r>
                </w:p>
              </w:tc>
            </w:tr>
            <w:tr>
              <w:trPr/>
              <w:tc>
                <w:tcPr>
                  <w:tcW w:w="65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5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лен комиссии</w:t>
                    <w:br/>
                    <w:t>5. Алексеева Евгения Дмитриевна</w:t>
                  </w:r>
                </w:p>
              </w:tc>
            </w:tr>
            <w:tr>
              <w:trPr/>
              <w:tc>
                <w:tcPr>
                  <w:tcW w:w="65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5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лен комиссии</w:t>
                    <w:br/>
                    <w:t>6. Митрофанова Надежда Александровна</w:t>
                  </w:r>
                </w:p>
              </w:tc>
            </w:tr>
            <w:tr>
              <w:trPr/>
              <w:tc>
                <w:tcPr>
                  <w:tcW w:w="65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Всего на заседании присутствовало 6 членов комиссии, что составило 100 % от общего количества членов комиссии. Кворум имеется, заседание правомочно.</w:t>
            </w:r>
          </w:p>
        </w:tc>
      </w:tr>
      <w:tr>
        <w:trPr/>
        <w:tc>
          <w:tcPr>
            <w:tcW w:w="65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. Извещение о проведении настоящего аукциона было размещено на официальном сайте торгов </w:t>
            </w:r>
            <w:hyperlink r:id="rId2">
              <w:r>
                <w:rPr>
                  <w:rStyle w:val="InternetLink"/>
                </w:rPr>
                <w:t>http://torgi.gov.ru</w:t>
              </w:r>
            </w:hyperlink>
            <w:r>
              <w:rPr/>
              <w:t xml:space="preserve"> 11.03.2012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8"/>
      </w:tblGrid>
      <w:tr>
        <w:trPr/>
        <w:tc>
          <w:tcPr>
            <w:tcW w:w="65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от № 1</w:t>
            </w:r>
          </w:p>
        </w:tc>
      </w:tr>
      <w:tr>
        <w:trPr/>
        <w:tc>
          <w:tcPr>
            <w:tcW w:w="65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 Предмет аукциона: Право заключения договора аренды имущества находящегося в Муниципальной собственности, расположенного по адресу Новгородская обл, Маловишерский р-н, Большая Вишера пгт, Поболотина ул, 174250 Новгородская обл, Маловишерский р-н, п. Большая Вишера, ул. Поболотина, д.9, общей площадью 298 кв.м.</w:t>
              <w:br/>
              <w:br/>
              <w:t xml:space="preserve">Целевое назначение: предоставление банных услуг </w:t>
            </w:r>
          </w:p>
        </w:tc>
      </w:tr>
      <w:tr>
        <w:trPr/>
        <w:tc>
          <w:tcPr>
            <w:tcW w:w="65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.1. Комиссией рассмотрены заявки на участие в аукционе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4"/>
              <w:gridCol w:w="777"/>
              <w:gridCol w:w="2173"/>
              <w:gridCol w:w="1050"/>
              <w:gridCol w:w="2084"/>
            </w:tblGrid>
            <w:tr>
              <w:trPr/>
              <w:tc>
                <w:tcPr>
                  <w:tcW w:w="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г. № заявки</w:t>
                  </w:r>
                </w:p>
              </w:tc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заявителя и почтовый адрес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шение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ичина отказа</w:t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ество с ограниченной ответственностью "Чара" 174260, Россия, Новгородская область, г. Малая Вишера, ул. Некрасова, д.19Б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пущен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ество с ограниченной ответственностью "Галс" 174260,Россия, Новгородская область. г. Малая Вишера, ул. Карла Маркса, д.6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 допущен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пия выписки из Единого государственного реестра нотариально не заверена (пункт 121 п.п.б)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.2. Решение комиссии: допустить к участию в аукционе одного участника и признать аукцион несостоявшимся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6"/>
        <w:gridCol w:w="651"/>
        <w:gridCol w:w="1501"/>
      </w:tblGrid>
      <w:tr>
        <w:trPr/>
        <w:tc>
          <w:tcPr>
            <w:tcW w:w="4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1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 Иванов Антон Алексеевич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4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 Карташова Елена Владимировна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4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 Куликова Лариса Владимировна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4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 Карпцева Светлана Владимировна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4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 Алексеева Евгения Дмитриевна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4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 Митрофанова Надежда Александровна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30:00Z</dcterms:created>
  <dc:creator>Лариса</dc:creator>
  <dc:description/>
  <cp:keywords/>
  <dc:language>en-US</dc:language>
  <cp:lastModifiedBy>Лариса</cp:lastModifiedBy>
  <dcterms:modified xsi:type="dcterms:W3CDTF">2012-04-12T14:13:00Z</dcterms:modified>
  <cp:revision>4</cp:revision>
  <dc:subject/>
  <dc:title/>
</cp:coreProperties>
</file>