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ию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юле 2022 года  в  Администрацию  Большевишерского городского поселения  письменных обращения о граждан и организаций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9:00Z</dcterms:created>
  <dc:creator>Бухгалтер</dc:creator>
  <dc:description/>
  <dc:language>en-US</dc:language>
  <cp:lastModifiedBy>123</cp:lastModifiedBy>
  <dcterms:modified xsi:type="dcterms:W3CDTF">2022-08-24T09:49:00Z</dcterms:modified>
  <cp:revision>3</cp:revision>
  <dc:subject/>
  <dc:title>Анализ  обращений  граждан  за  июнь  2012 года</dc:title>
</cp:coreProperties>
</file>