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стор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ах местного самоуправления </w:t>
      </w:r>
    </w:p>
    <w:p>
      <w:pPr>
        <w:pStyle w:val="Normal"/>
        <w:jc w:val="center"/>
        <w:rPr/>
      </w:pPr>
      <w:r>
        <w:rPr>
          <w:b/>
        </w:rPr>
        <w:t>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вишерского района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 1: Истор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1. Дата возникновений организаций, порядок создания и исторические условия, в которых они возникл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ольшевишерское городское поселение было образовано в Маловишерском муниципальном районе в 2006 году в период проведения административной реформы в Новгородской области, в связи с реализацией Федерального закона от 06.10.2003 № 131-ФЗ «Об общих принципах местного самоуправления в Российской Федерации», которым был определен порядок осуществления местного самоуправления на всей территории Российской Федерации в городских, сельских поселениях, муниципальных районах, городских округах и внутригородских территориях городов федерального значения.</w:t>
      </w:r>
    </w:p>
    <w:p>
      <w:pPr>
        <w:pStyle w:val="Normal"/>
        <w:jc w:val="both"/>
        <w:rPr/>
      </w:pPr>
      <w:r>
        <w:rPr/>
        <w:tab/>
        <w:t>Организационная работа по проведению административной реформы в Новгородской области началась в 2004 году, когда были изданы областные законы об установлении границ будущих новых муниципальных образований-поселений, входящих в состав территории всех муниципальных районов, наделения их статусом городских и сельских поселений и определении административных центров.</w:t>
      </w:r>
    </w:p>
    <w:p>
      <w:pPr>
        <w:pStyle w:val="Normal"/>
        <w:jc w:val="both"/>
        <w:rPr/>
      </w:pPr>
      <w:r>
        <w:rPr/>
        <w:tab/>
        <w:t>Статус и границы Большевишерского городского поселения установлены областным законом  от 02.12.2004 № 356-ОЗ «Об установлении границ муниципальных образований, входящих в состав территории Маловишерского муниципального района, наделениях их статусом городских сельских поселений и определении административных центров» и картографическим описанием к нему. Административным центром поселения был определен рабочий поселок Большая Вишера.</w:t>
      </w:r>
    </w:p>
    <w:p>
      <w:pPr>
        <w:pStyle w:val="Normal"/>
        <w:jc w:val="both"/>
        <w:rPr/>
      </w:pPr>
      <w:r>
        <w:rPr/>
        <w:tab/>
        <w:t>Позднее издан и вступил в силу с 1 января 2006 года закон Новгородской области от 11.11.2005 №559-ОЗ «Об административно-территориальном устройстве Новгородской области».</w:t>
      </w:r>
    </w:p>
    <w:p>
      <w:pPr>
        <w:pStyle w:val="Normal"/>
        <w:jc w:val="both"/>
        <w:rPr/>
      </w:pPr>
      <w:r>
        <w:rPr/>
        <w:tab/>
        <w:t xml:space="preserve">В соответствии с областным законом № 440-ОЗ от 14.03.2005 «Об определении даты выборов представительных органов и Глав вновь образованных муниципальных образований-поселений» областная Дума приняла постановление от 27.07.2005 №1137-Ш ОД «О назначении выборов депутатов представительных органов и Глав вновь образованных муниципальных образований Новгородской области». </w:t>
      </w:r>
    </w:p>
    <w:p>
      <w:pPr>
        <w:pStyle w:val="Normal"/>
        <w:jc w:val="both"/>
        <w:rPr/>
      </w:pPr>
      <w:r>
        <w:rPr/>
        <w:tab/>
        <w:t>Выборы были назначены и состоялись 9 октября 2005 года. Но до 1 января 2006 года (даты вступления в силу областного закона от 11.11.2005 №559-ОЗ «Об административно-территориальном устройстве Новгородской области) на территории Новгородской области еще существовали прежние административно-территориальные единицы-сельсоветы, продолжали действовать их органы местного самоуправления- администрации сельсоветов и поселков.</w:t>
      </w:r>
    </w:p>
    <w:p>
      <w:pPr>
        <w:pStyle w:val="Normal"/>
        <w:jc w:val="both"/>
        <w:rPr/>
      </w:pPr>
      <w:r>
        <w:rPr/>
        <w:tab/>
        <w:t>Постановлением Администрации Маловишерского района от 17.10.2005 г. № 144 «О ликвидации Администрации Грядского сельсовета» ликвидирована Администрация Грядского сельсовета, постановлением Администрации Маловишерского района от 17.10.2005 г. № 140 «О ликвидации Администрации поселка Большая Вишера» ликвидирована Администрация поселка Большая Вишера.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131-ФЗ «Об общих принципах местного самоуправления в Российской Федерации» на территории городского поселения осуществляется местное самоуправление.</w:t>
      </w:r>
    </w:p>
    <w:p>
      <w:pPr>
        <w:pStyle w:val="Normal"/>
        <w:jc w:val="both"/>
        <w:rPr/>
      </w:pPr>
      <w:r>
        <w:rPr/>
        <w:tab/>
        <w:t>Структура и наименование органов местного самоуправления Большевишерского городского поселения определены областным законом от 10.03.2005 № 428-ОЗ «Об установлении наименований органов местного самоуправления Новгородской области» и закреплены первым правовым актом городского поселения - Уставом Большевишерского городского поселения, принятым решением Совета депутатов городского поселения от 22 декабря 2005 года № 7 «Об утверждении Устава Большевишерского городского</w:t>
      </w:r>
      <w:r>
        <w:rPr>
          <w:b/>
        </w:rPr>
        <w:t xml:space="preserve"> </w:t>
      </w:r>
      <w:r>
        <w:rPr/>
        <w:t xml:space="preserve">поселения», зарегистрированным Главным управлением Министерства юстиции Российской Федерации по Северо-Западному федеральному округу 30 декабря 2005 года, государственный регистрационный № </w:t>
      </w:r>
      <w:r>
        <w:rPr>
          <w:lang w:val="en-US"/>
        </w:rPr>
        <w:t>RU</w:t>
      </w:r>
      <w:r>
        <w:rPr/>
        <w:t xml:space="preserve"> 535081012005001.</w:t>
      </w:r>
    </w:p>
    <w:p>
      <w:pPr>
        <w:pStyle w:val="Normal"/>
        <w:jc w:val="both"/>
        <w:rPr/>
      </w:pPr>
      <w:r>
        <w:rPr/>
        <w:tab/>
        <w:t xml:space="preserve">Изменения и дополнения в Устав Большевишерского городского поселения утверждены решением Совета депутатов Большевишерского городского поселения от 31.03.2010 № 170, зарегистрированы в Управлении Министерства юстиции Российской Федерации по Новгородской области 11 мая 2010 года, государственный регистрационный № </w:t>
      </w:r>
      <w:r>
        <w:rPr>
          <w:lang w:val="en-US"/>
        </w:rPr>
        <w:t>RU</w:t>
      </w:r>
      <w:r>
        <w:rPr/>
        <w:t xml:space="preserve"> 535081012010001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21.12.2005 года № 8 «Об учреждении Администрации Большевишерского городского поселения», учреждена Администрация Большевишерского городского поселения (исполнительно-распорядительный орган Большевишерского городского поселения) с правами юридического ли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Уставу, структуру органов местного самоуправления Большевишерского городского поселения образуют:</w:t>
      </w:r>
    </w:p>
    <w:p>
      <w:pPr>
        <w:pStyle w:val="Normal"/>
        <w:jc w:val="both"/>
        <w:rPr/>
      </w:pPr>
      <w:r>
        <w:rPr/>
        <w:t xml:space="preserve">-Глава Большевишерского городского поселения </w:t>
      </w:r>
      <w:r>
        <w:rPr>
          <w:b/>
        </w:rPr>
        <w:t>-</w:t>
      </w:r>
      <w:r>
        <w:rPr/>
        <w:t xml:space="preserve"> выборное должностное лицо местного самоуправления;</w:t>
      </w:r>
    </w:p>
    <w:p>
      <w:pPr>
        <w:pStyle w:val="Normal"/>
        <w:jc w:val="both"/>
        <w:rPr/>
      </w:pPr>
      <w:r>
        <w:rPr/>
        <w:t>-представительный орган городского поселения -</w:t>
      </w:r>
      <w:r>
        <w:rPr>
          <w:b/>
        </w:rPr>
        <w:t xml:space="preserve"> </w:t>
      </w:r>
      <w:r>
        <w:rPr/>
        <w:t>Совет депутатов Большевишерского городского поселения, он обладает правами юридического лица;</w:t>
      </w:r>
    </w:p>
    <w:p>
      <w:pPr>
        <w:pStyle w:val="Normal"/>
        <w:jc w:val="both"/>
        <w:rPr/>
      </w:pPr>
      <w:r>
        <w:rPr/>
        <w:t>- местная администрация (исполнительно-распорядительный орган) городского поселения -</w:t>
      </w:r>
      <w:r>
        <w:rPr>
          <w:b/>
        </w:rPr>
        <w:t xml:space="preserve"> </w:t>
      </w:r>
      <w:r>
        <w:rPr/>
        <w:t>Администрация Большевишерского городского поселения, обладает правами юридического  лиц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рядок их формирования, полномочия, срок полномочий, подотчетность, подконтрольность, а также иные вопросы их организации и деятельности определяются Уставом Большевишерского городского поселения, разработанным на основе соответствующих положений Федерального закона от 06.10.2003 №131-ФЗ и законов Новгородской области.</w:t>
      </w:r>
    </w:p>
    <w:p>
      <w:pPr>
        <w:pStyle w:val="Normal"/>
        <w:jc w:val="both"/>
        <w:rPr/>
      </w:pPr>
      <w:r>
        <w:rPr/>
        <w:tab/>
        <w:t>Согласно Уставу Большевишерского городского посел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Большевишерского городского поселения является высшим должностным лицом Большевишерского городского поселения в течение 5 лет после избрания его на должность населением городского поселения. Дату вступления на должность Главы Большевишерского городского поселения назначает Совет депутатов городского поселения, полномочия действующего Главы городского поселения прекращаются в день вступления на должность вновь избранного Главы городского поселения. </w:t>
      </w:r>
    </w:p>
    <w:p>
      <w:pPr>
        <w:pStyle w:val="Normal"/>
        <w:jc w:val="both"/>
        <w:rPr/>
      </w:pPr>
      <w:r>
        <w:rPr/>
        <w:tab/>
        <w:t>Согласно п.3, ст.2 областного закона от 30.05.2005 №475-ОЗ «Об установлении порядка избрания глав вновь образованных муниципальных образований- поселений на первый срок их полномочий и установлении статуса указанной должности в структуре органов местного самоуправления вновь избранных муниципальных образований», Глава Большевишерского городского поселения является одновременно Главой администрации Большевишерского город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вет депутатов Большевишерского городского поселения состоит из депутатов и Председателя Совета депутатов городского поселения, заместителя председателя Совета депутатов городского поселения, избираемых населением городского поселения на муниципальных выборах на основе всеобщего, равного и прямого избирательного права при тайном голосовании по многомандатным округам, сроком на 5 лет.</w:t>
      </w:r>
    </w:p>
    <w:p>
      <w:pPr>
        <w:pStyle w:val="Normal"/>
        <w:jc w:val="both"/>
        <w:rPr/>
      </w:pPr>
      <w:r>
        <w:rPr/>
        <w:tab/>
        <w:t>Совет депутатов обладает правом юридического лица.</w:t>
      </w:r>
    </w:p>
    <w:p>
      <w:pPr>
        <w:pStyle w:val="Normal"/>
        <w:jc w:val="both"/>
        <w:rPr/>
      </w:pPr>
      <w:r>
        <w:rPr/>
        <w:tab/>
        <w:t xml:space="preserve">Администрация Большевишерского городского поселения </w:t>
      </w:r>
      <w:r>
        <w:rPr>
          <w:b/>
        </w:rPr>
        <w:t xml:space="preserve">- </w:t>
      </w:r>
      <w:r>
        <w:rPr/>
        <w:t>исполнительно-распорядительный орган Большевишерского городского поселения. Структура его утверждается Советом депутатов городского поселения по представлению Главы администрации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Администрация Большевишерского городского поселения обладает правом юридического лиц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ab/>
        <w:t>1.2. Место и роль организаций в осуществлении местного самоуправления, компетенция, полномочия, подотчетность (и их изменения за период времени, описываемый в исторической справке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34 Федерального закона от 06.10.2003 №131-ФЗ      «Об общих принципах местного самоуправления в Российской Федерации», органы местного самоуправления не входят в систему органов государственной власти. Через них осуществляется власть народа и самостоятельное и под свою ответственность решение населением вопросов местного значения, исходя из интересов населения с учетом исторических и иных местных традиций в пределах, установленных Конституцией Российской Федерации, федеральными законами, а в случаях, установленными федеральными законами- законами Новгородской области.</w:t>
      </w:r>
    </w:p>
    <w:p>
      <w:pPr>
        <w:pStyle w:val="Normal"/>
        <w:jc w:val="both"/>
        <w:rPr/>
      </w:pPr>
      <w:r>
        <w:rPr/>
        <w:tab/>
        <w:t>Участие населения городского поселения в осуществлении местного самоуправления заключается в участии: местном референдуме, в местных выборах, в голосовании по отзыву Главы поселения, депутата, члена выборного органа местного самоуправления, выборного должностного лица, по вопросам изменения границ поселения и преобразования поселения.</w:t>
      </w:r>
    </w:p>
    <w:p>
      <w:pPr>
        <w:pStyle w:val="Normal"/>
        <w:jc w:val="both"/>
        <w:rPr/>
      </w:pPr>
      <w:r>
        <w:rPr/>
        <w:tab/>
        <w:t>Территориальное общественное самоуправление осуществляется непосредственно населением посредством проведения собраний, конференций, а также посредством создания органов территориального самоуправления. Могут проводиться публичные слушания и опросы граждан по важным вопросам местного самоуправления.</w:t>
      </w:r>
    </w:p>
    <w:p>
      <w:pPr>
        <w:pStyle w:val="Normal"/>
        <w:jc w:val="both"/>
        <w:rPr/>
      </w:pPr>
      <w:r>
        <w:rPr/>
        <w:tab/>
        <w:t>Органы местного самоуправления Большевишерского городского поселения (Совет депутатов и Администрация), должностные лица местного самоуправления, несут ответственность перед населением Большевишерского городского поселения, государством, физическими и юридическими лицами, в соответствии с федеральными законами.</w:t>
      </w:r>
    </w:p>
    <w:p>
      <w:pPr>
        <w:pStyle w:val="Normal"/>
        <w:jc w:val="both"/>
        <w:rPr/>
      </w:pPr>
      <w:r>
        <w:rPr/>
        <w:tab/>
        <w:t>Глава Большевишерского городского поселения подконтролен и подотчетен населению и Совету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Закон Новгородской области от 17.12.2005 №574-ОЗ «Об определении порядка решения вопросов местного значения вновь образованных поселений области в переходный период, установлении переходного периода и порядка решения вопросов местного значения вновь образованных поселений области в 2006 году», установил на территории Новгородской области с 1 января 2006 года по 31 декабря 2007 года переходный период по решению вопросов местного значения. В приложении №11 к данному закону установлен Перечень вопросов местного значения, закрепляемых в 2006 году за поселениями, входящими в состав территории Маловишерского муниципального района, которые закреплены также и в Уставе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Согласно Уставу Большевишерского городского поселения:</w:t>
      </w:r>
    </w:p>
    <w:p>
      <w:pPr>
        <w:pStyle w:val="Normal"/>
        <w:ind w:firstLine="567"/>
        <w:jc w:val="both"/>
        <w:rPr/>
      </w:pPr>
      <w:r>
        <w:rPr/>
        <w:t>в компетенцию Совета депутатов городского поселения входит:</w:t>
      </w:r>
    </w:p>
    <w:p>
      <w:pPr>
        <w:pStyle w:val="Normal"/>
        <w:ind w:firstLine="567"/>
        <w:jc w:val="both"/>
        <w:rPr/>
      </w:pPr>
      <w:r>
        <w:rPr/>
        <w:t>1) принятие Устава Большевишерского городского поселения и внесение в него изменений и дополнений;</w:t>
      </w:r>
    </w:p>
    <w:p>
      <w:pPr>
        <w:pStyle w:val="Normal"/>
        <w:ind w:firstLine="567"/>
        <w:jc w:val="both"/>
        <w:rPr/>
      </w:pPr>
      <w:r>
        <w:rPr/>
        <w:tab/>
        <w:t>2) утверждение бюджета Большевишерского городского поселения и отчета об его исполнении;</w:t>
      </w:r>
    </w:p>
    <w:p>
      <w:pPr>
        <w:pStyle w:val="Normal"/>
        <w:ind w:firstLine="567"/>
        <w:jc w:val="both"/>
        <w:rPr/>
      </w:pPr>
      <w:r>
        <w:rPr/>
        <w:tab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/>
        <w:tab/>
        <w:t>4) принятие планов и программ развития Большевишерского городского поселения, утверждение отчетов об их исполнении;</w:t>
      </w:r>
    </w:p>
    <w:p>
      <w:pPr>
        <w:pStyle w:val="Normal"/>
        <w:ind w:firstLine="567"/>
        <w:jc w:val="both"/>
        <w:rPr/>
      </w:pPr>
      <w:r>
        <w:rPr/>
        <w:tab/>
        <w:t>5) определение порядка управления и распоряжения имуществом, находящимся в муниципальной собственности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6) определение порядка материально-технического и организационного обеспечения деятельности органов местного самоуправления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7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 на территории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8) определение порядка участия Большевишерского городского поселения в организациях межмуниципального сотрудничества;</w:t>
      </w:r>
    </w:p>
    <w:p>
      <w:pPr>
        <w:pStyle w:val="Normal"/>
        <w:ind w:firstLine="567"/>
        <w:jc w:val="both"/>
        <w:rPr/>
      </w:pPr>
      <w:r>
        <w:rPr/>
        <w:tab/>
        <w:t>9) контроль за исполнением органами местного самоуправления Большевишерского городского поселения и должностными лицами местного самоуправления Большевишерского городского поселения полномочий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ab/>
        <w:t>10) принятие решения об удалении Главы Большевишерского городского поселения в отстав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депутатов Большевишерского городского поселения обладае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издает правовые акты по предметам свое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осуществляет право законодательной инициативы в Новгородской областной Дум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утверждает Регламент Совета депутатов Большевишерского городского поселения,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назначает выборы депутатов Совета депутатов Большевишерского городского поселения, Главы Большевишерского городского поселения, местный референду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утверждает программу приватизации муниципального имущества, определяет условия и порядок приватизации муниципального имущества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устанавливает в соответствии с законодательством порядок передачи и продажи жилых помещений, находящихся в муниципальной собственности Большевишерского городского поселения, в собственность гражданам и организациям, сдачи указанных жилых помещений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принимает решения в соответствии с законодательством о создании условий для обеспечения населения услугами связи, общественного питания, торговли и бытового обслуживания и для предоставления транспортных услуг населению, определяет порядок организации транспорт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устанавливает в соответствии с законодательством льготы, в том числе налоговые, в целях стимулирования отдельных видов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выступает с инициативой изменения границ, преобраз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) утверждает генеральный план Большевишерского городского поселения, правила землепользования и застройки, местные нормативы градостроительного проектирования Большевишерского городского поселения, правила благоустройства, а также иные нормативные правовые акты в области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) устанавливает и обеспечивает дополнительные гарантии дл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принимает решения по протестам и представлениям прокурора на решения Совета депутатов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) устанавливает официальные символы Большевишерского городского поселения и порядок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) устанавливает порядок принятия решений о привлечении граждан к выполнению на добровольной основе социально значимых для Большевишерского городского поселения работ (в том числе дежурств) в целях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) устанавливает цели, задачи, порядок создания и организации деятельности муниципальной пожарной охраны, в том числе порядок ее взаимоотношений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6) определяет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7) утверждает основные направления инвестиционной политики в области развити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8) утверждает перечень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/>
        <w:tab/>
        <w:t>19) назначает в соответствии с настоящим Уставом публичных слушаний и опросов граждан, а также определение порядка проведения таких опросов;</w:t>
      </w:r>
    </w:p>
    <w:p>
      <w:pPr>
        <w:pStyle w:val="Normal"/>
        <w:ind w:firstLine="567"/>
        <w:jc w:val="both"/>
        <w:rPr/>
      </w:pPr>
      <w:r>
        <w:rPr/>
        <w:tab/>
        <w:t>20) назначает конференции граждан и определяет порядка их проведения;</w:t>
      </w:r>
    </w:p>
    <w:p>
      <w:pPr>
        <w:pStyle w:val="Normal"/>
        <w:ind w:firstLine="567"/>
        <w:jc w:val="both"/>
        <w:rPr/>
      </w:pPr>
      <w:r>
        <w:rPr/>
        <w:tab/>
        <w:t>21) принимает предусмотренные настоящим Уставом решения, связанные с изменением границ Большевишерского городского поселения, а также с преобразованием Большевиш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ab/>
        <w:t>22) утверждает структуру Администрации Большевишерского городского поселения по представлению Главы Большевишерского городского поселения, принимает Положение об Администрации Большевишер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3) устанавливает порядок формирования, обеспечения, размещения,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4) обладает иными полномочиями, определенными федеральными и областными законами, настоящим Уставом.</w:t>
      </w:r>
    </w:p>
    <w:p>
      <w:pPr>
        <w:pStyle w:val="Normal"/>
        <w:jc w:val="both"/>
        <w:rPr/>
      </w:pPr>
      <w:r>
        <w:rPr/>
        <w:t>3. Совет депутатов Большевишерского городского поселения заслушивает ежегодные отчеты Главы Большевишерского городского поселения о результатах его деятельности и деятельности Администрации Большевишерского городского поселения, в том числе о решении вопросов поставленных Советом депутатов Большевишер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лномочия Администрации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разработка и внесение на утверждение Совета депутатов Большевишерского городского поселения прогноза социально-экономического развития Большевишерского городского поселения, проекта бюджета Большевишерского городского поселения и изменений в него, организация его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осуществление казначейского исполнения бюджет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установление порядка использования бюджетных ассигнований резервного фонда Администрац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управление муниципальной собственность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заключение договоров в соответствии с законодательством Российской Федерации, Новгородской области и правовыми актами органов местного самоуправле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организация выполнения планов и программ комплексного социально-экономического развития Большевишерского городского поселения, утвержденных Советом депутатов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осуществление функций заказчика на выполнение работ по благоустройству территории Большевишерского городского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-культурных потребностей населения, других работ, связанных с выполнением муниципальных нужд, за счет средств бюджет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организационное и материально-техническое обеспечение подготовки и проведения муниципальных выборов, местных референдумов, голосования по отзыву депутата Совета депутатов Большевишерского городского поселения, Главы Большевишерского городского поселения, голосования по вопросам изменения границ и преобраз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организация подготовки проекта генерального плана Большевишерского городского поселения, утверждение плана реализации генерального плана, реализация генерального план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) обеспечение подготовки местных нормативов градостроительного проектирования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1)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) подготовка и выдача в установленном законодательством порядке разрешений на строительство, на ввод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3) организация деятельности по благоустройству и озеленению территории Большевишерского городского поселения, ведению и содержанию адресного хозяйства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4) осуществление в установленном законодательством порядке земельного контроля за использованием земель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5) рассмотрение заявлений и обращений граждан и юридических лиц по вопросам осуществления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6) организация в установленном законодательством порядке конкурсов на разработку градостроительной и проектной документации, архитектурно-дизайнерское оформление и благоустройство территор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7) согласование в установленном порядке градостроитель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8) сохранение, использование и популяризация объектов культурного наследия, находящихся в собственност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9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0) организация транспортного обслуживания населения и создание условий для предоставления транспортн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1) создание условий для обеспечения населения Большевишерского городского поселения услугам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2) организация изучения спроса населения на транспортные услуги для дальнейшего развития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3) организация содержания муниципального жилищного фонда, объектов коммунального и дорожного хозяйства (инженерной инфраструктуры), объектов торговли, общественного питания, бытового обслуживания населения, входящих в соста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4)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, осуществление контроля за надлежащей технической эксплуатацией объектов коммунального хозяйства (инженерной инфраструктуры), торговли, общественного питания и бытового обслуживания, находящихся в муниципальной собственности, обеспечение бесперебойного предоставления жилищно-коммунальн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5) согласование строительства объектов электрических, водопроводных, канализационных и газовых сете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6) организация освещения улиц,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7) обеспечение содержания мест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8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9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0) принятие в установленном порядке решений о переводе жилых помещений в нежилые помещения и нежилых помещений в жилые помещения, согласование переустройства и перепланировк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1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2) осуществление контроля за обеспечением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3) осуществление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4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5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6)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7) проведение подготовки и обучения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8)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/>
        <w:t>39)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0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1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2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3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4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5) включение мероприятий по обеспечению пожарной безопасности в планы, схемы и программы развития территория Большевишер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6) оказание содействия органам государственной власти Новгород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7) установление особого противопожарного режима в случае повышения пожарной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8) формирование и осуществление муниципальных программ развития субъектов малого и среднего предпринимательства с уче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Большевише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0) формирование инфраструктуры поддержки субъектов малого и среднего предпринимательства на территории Большевишерского городского поселения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1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2) образование координационного органа в области развития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Администрация Большевишерского городского поселения осуществляет иные полномочия, возложенные на органы местного самоуправления федеральными законами, Уставом Новгородской области, областными законами, настоящим Уставом и не отнесенные к компетенции иных органов местного самоуправления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Федеральными и областными законами органам местного самоуправления, поселениям в 2006 году были переданы отдельные государственные полномочия: воинский учет и регистрация населения.</w:t>
      </w:r>
    </w:p>
    <w:p>
      <w:pPr>
        <w:pStyle w:val="Normal"/>
        <w:jc w:val="both"/>
        <w:rPr/>
      </w:pPr>
      <w:r>
        <w:rPr/>
        <w:tab/>
        <w:t>Иные вопросы местного значения вновь образованных сельских и городских поселений, предусмотренные частью 1 статьи 14 Федерального закона от 06.10.2003 №131-ФЗ « Об общих принципах местного самоуправления в Российской Федерации» а также полномочия по их решению, установленные частью 1 статьи17 с 1 января по 31 декабря 2006 года закреплялись за органами местного самоуправления муниципальных районов, на территории которых расположены городские и сельские поселения.</w:t>
      </w:r>
    </w:p>
    <w:p>
      <w:pPr>
        <w:pStyle w:val="Normal"/>
        <w:jc w:val="both"/>
        <w:rPr/>
      </w:pPr>
      <w:r>
        <w:rPr/>
        <w:tab/>
        <w:t>На основании ч.3 статьи 39 Основ законодательства Российской Федерации о нотариате от 11февраля 1993 года № 4462-1, Приказа Минюста РФ от 27.12.2007 №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постановлением Администрации Большевишерского городского поселения от 22.04.2008 № 4, на Администрацию возложены полномочия на совершение нотариальных действий с 5 мая 2008 года.</w:t>
      </w:r>
    </w:p>
    <w:p>
      <w:pPr>
        <w:pStyle w:val="Normal"/>
        <w:jc w:val="both"/>
        <w:rPr/>
      </w:pPr>
      <w:r>
        <w:rPr/>
        <w:tab/>
        <w:t xml:space="preserve"> В соответствии с законом РФ от 04.07.1991 года № 1541-1 « О приватизации жилищного фонда в Российской Федерации» и областным законом от 14.12.2007 №216-ОЗ «О некоторых вопросах разграничения имущества, находящегося в муниципальной собственности между вновь образованными городскими, сельскими поселениями и муниципальным районом, в границах которого они образованы, в Новгородской области», возложены обязанности по приватизации жилых помещений муниципального жилого фонда с 01.07.2008 года.</w:t>
      </w:r>
    </w:p>
    <w:p>
      <w:pPr>
        <w:pStyle w:val="Normal"/>
        <w:jc w:val="both"/>
        <w:rPr/>
      </w:pPr>
      <w:r>
        <w:rPr>
          <w:b/>
        </w:rPr>
        <w:tab/>
        <w:t>1.3. Крайние даты деятельности органов местного самоуправления, изменения в названии.</w:t>
      </w:r>
    </w:p>
    <w:p>
      <w:pPr>
        <w:pStyle w:val="Normal"/>
        <w:jc w:val="both"/>
        <w:rPr/>
      </w:pPr>
      <w:r>
        <w:rPr/>
        <w:tab/>
        <w:t>Совет депутатов и Глава Большевишерского городского поселения избраны и приступили к работе 09.10.2005 года. Первое заседание Совета состоялось 21 декабря 2005 года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16.02.2006 № 10 утвержден регламент Совета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Решением Совета депутатов Большевишерского городского поселения от 21.12.2005 №8 создан исполнительно-распорядительный орган - Администрация Большевишерского городского поселения и утверждена его структура.</w:t>
      </w:r>
    </w:p>
    <w:p>
      <w:pPr>
        <w:pStyle w:val="Normal"/>
        <w:jc w:val="both"/>
        <w:rPr/>
      </w:pPr>
      <w:r>
        <w:rPr/>
        <w:tab/>
        <w:t>Полное официальное название органов местного самоуправления с момента создания до настоящего времени не менялось и было следующим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Совет депутатов Большевишерского городского поселения Маловишерского района Новгоро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Администрация Большевишерского городского поселения Маловишерского района Новгоро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1.4. Внутренняя структура и масштаб деятельност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/>
        <w:tab/>
        <w:t>Совет депутатов Большевишерского городского поселения -  бесструктурная организация, состоящая из депутатов, осуществляющих свои полномочия на непостоянной основе без отрыва от основной деятельности, возглавляемая Председателем Совета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6-2009 годах при Совете депутатов городского поселения были образованы из числа депутатов и работали следующие комиссии, созданные 7 ноября 2005 года:</w:t>
      </w:r>
    </w:p>
    <w:p>
      <w:pPr>
        <w:pStyle w:val="Normal"/>
        <w:jc w:val="both"/>
        <w:rPr/>
      </w:pPr>
      <w:r>
        <w:rPr/>
        <w:tab/>
        <w:t>постоянная депутатская  комиссия по финансовому контролю;</w:t>
      </w:r>
    </w:p>
    <w:p>
      <w:pPr>
        <w:pStyle w:val="Normal"/>
        <w:jc w:val="both"/>
        <w:rPr/>
      </w:pPr>
      <w:r>
        <w:rPr/>
        <w:tab/>
        <w:t>постоянная комиссия по социальным вопросам;</w:t>
      </w:r>
    </w:p>
    <w:p>
      <w:pPr>
        <w:pStyle w:val="Normal"/>
        <w:jc w:val="both"/>
        <w:rPr/>
      </w:pPr>
      <w:r>
        <w:rPr/>
        <w:tab/>
        <w:t>постоянная депутатская  комиссия по экономике и бюджету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дминистрация Большевишерского городского поселения работает на постоянной основе, имеет следующую структуру, утвержденную решением Совета депутатов Большевишерского городского поселения от 21.12.2005 № 8:</w:t>
      </w:r>
    </w:p>
    <w:p>
      <w:pPr>
        <w:pStyle w:val="Normal"/>
        <w:jc w:val="both"/>
        <w:rPr/>
      </w:pPr>
      <w:r>
        <w:rPr/>
        <w:tab/>
        <w:t>Глава администрации Большевишерского городского поселения -1;</w:t>
      </w:r>
    </w:p>
    <w:p>
      <w:pPr>
        <w:pStyle w:val="Normal"/>
        <w:jc w:val="both"/>
        <w:rPr/>
      </w:pPr>
      <w:r>
        <w:rPr/>
        <w:tab/>
        <w:t>заместитель Главы администрации Большевишерского городского поселения -1;</w:t>
      </w:r>
    </w:p>
    <w:p>
      <w:pPr>
        <w:pStyle w:val="Normal"/>
        <w:jc w:val="both"/>
        <w:rPr/>
      </w:pPr>
      <w:r>
        <w:rPr/>
        <w:tab/>
        <w:t>Представительный орган- Совет депутатов Большевишерского городского поселения.</w:t>
      </w:r>
    </w:p>
    <w:p>
      <w:pPr>
        <w:pStyle w:val="Normal"/>
        <w:jc w:val="both"/>
        <w:rPr/>
      </w:pPr>
      <w:r>
        <w:rPr/>
        <w:tab/>
        <w:t>В 2006-2009 гг. при Администрации Большевишерского городского поселения образованы следующие комиссии;</w:t>
      </w:r>
    </w:p>
    <w:p>
      <w:pPr>
        <w:pStyle w:val="Normal"/>
        <w:jc w:val="both"/>
        <w:rPr/>
      </w:pPr>
      <w:r>
        <w:rPr/>
        <w:t>- комиссия по предупреждению и ликвидации ЧС и обеспечению пожарной безопасности;</w:t>
      </w:r>
    </w:p>
    <w:p>
      <w:pPr>
        <w:pStyle w:val="Normal"/>
        <w:jc w:val="both"/>
        <w:rPr/>
      </w:pPr>
      <w:r>
        <w:rPr/>
        <w:t>- комиссия по противодействию терроризму и профилактики правонарушений;</w:t>
      </w:r>
    </w:p>
    <w:p>
      <w:pPr>
        <w:pStyle w:val="Normal"/>
        <w:jc w:val="both"/>
        <w:rPr/>
      </w:pPr>
      <w:r>
        <w:rPr/>
        <w:t>- комиссия по обеспечению безопасности людей на водных объектах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решением Совета депутатов Большевишерского городского поселения от 7 ноября 2005 года .№3 был образован контрольный орган - постоянная депутатская комиссия по финансовому контролю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мпетенция органов местного самоуправления Большевишерского городского  поселения в 2006-2009 годах распространялась на следующие населенные пункты: п.Большая Вишера, д.Луга (территория бывшего Большевишерского поселкового  Совета), ст.Гряды, д.Гряды, д.Горнешно, пос.Дачный, д.Папоротно (территория бывшего Грядского сельсовета).</w:t>
      </w:r>
    </w:p>
    <w:p>
      <w:pPr>
        <w:pStyle w:val="Normal"/>
        <w:jc w:val="both"/>
        <w:rPr/>
      </w:pPr>
      <w:r>
        <w:rPr/>
        <w:tab/>
        <w:t>На основании Постановления Новгородской областной Думы от 25.02.2009 № 936-ОД «Об изменении статуса (категории) рабочего поселка  Большая Вишера Большевишерского поселения Маловишерского района» с 01.09.2009 года изменен статус (категория) городского населенного пункта - рабочий поселок Большая Вишера – на сельский населенный пункт - поселок Большая Вишера. Статус городского поселения не изменился.</w:t>
      </w:r>
    </w:p>
    <w:p>
      <w:pPr>
        <w:pStyle w:val="Normal"/>
        <w:jc w:val="both"/>
        <w:rPr/>
      </w:pPr>
      <w:r>
        <w:rPr/>
        <w:tab/>
        <w:t xml:space="preserve">Эта территория составляет в соответствии с областными законами от 17.01.2005 №400-ОЗ и от 06.06. 2005 № 495-ОЗ территорию муниципального образования - </w:t>
      </w:r>
      <w:r>
        <w:rPr>
          <w:b/>
        </w:rPr>
        <w:t>Большевишерского городского поселение.</w:t>
      </w:r>
    </w:p>
    <w:p>
      <w:pPr>
        <w:pStyle w:val="Normal"/>
        <w:jc w:val="both"/>
        <w:rPr/>
      </w:pPr>
      <w:r>
        <w:rPr>
          <w:i/>
        </w:rPr>
        <w:t xml:space="preserve">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4:00Z</dcterms:created>
  <dc:creator>Ч4цек</dc:creator>
  <dc:description/>
  <cp:keywords/>
  <dc:language>en-US</dc:language>
  <cp:lastModifiedBy>Лариса</cp:lastModifiedBy>
  <cp:lastPrinted>2011-02-14T17:01:00Z</cp:lastPrinted>
  <dcterms:modified xsi:type="dcterms:W3CDTF">2011-06-09T11:56:00Z</dcterms:modified>
  <cp:revision>6</cp:revision>
  <dc:subject/>
  <dc:title>Историческая справка к объединенному архивному фонду </dc:title>
</cp:coreProperties>
</file>