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049"/>
        <w:gridCol w:w="269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u w:val="single"/>
              </w:rPr>
            </w:pPr>
            <w:r>
              <w:rPr>
                <w:b/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u w:val="single"/>
              </w:rPr>
            </w:pPr>
            <w:r>
              <w:rPr>
                <w:b/>
                <w:shadow/>
                <w:sz w:val="36"/>
                <w:szCs w:val="36"/>
                <w:u w:val="single"/>
              </w:rPr>
              <w:t>БОЛЬШЕВИШЕРСКИЙ ВЕ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февраля 20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1.01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е 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Большевишерского городского поселения от 15.03.2021 № 3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Внести изменения в Состав комиссии</w:t>
      </w:r>
      <w:r>
        <w:rPr>
          <w:sz w:val="28"/>
          <w:szCs w:val="28"/>
        </w:rPr>
        <w:t xml:space="preserve">, создаваемой в соответствии с частью 20 статьи 24 Градостроительного кодекса Российской Федерации, утвержденный </w:t>
      </w:r>
      <w:r>
        <w:rPr>
          <w:sz w:val="28"/>
          <w:szCs w:val="28"/>
          <w:shd w:fill="FFFFFF" w:val="clear"/>
        </w:rPr>
        <w:t xml:space="preserve"> постановлением администрации Большевишерского городского поселения от 15.03.2021№ 30, следующие измен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1.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ить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456009952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остав комисс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огданову О.В. – служащую 1 категории Администрации Большевишерского городского по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2.Исключить из состава комисси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Голубеву И.С. - служащую 1 категории Администрации Большевишерского город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Т.А.Китаев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ородского поселения                         от 05.02.2020 № 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Администрации Большевишерского городского поселения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а Е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, председатель комисс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цева С.В.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комиссии;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лужащий Администрации,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8 отряда ППС НО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В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МАДОУ «Детский сад «Радуг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.А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КХ  п. Большая Вишера МУП «ЖКХ ММ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С.И.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п. Большая Више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И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 пос. Большая Вишер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К.Ю.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городского поселения.</w:t>
            </w:r>
          </w:p>
        </w:tc>
      </w:tr>
    </w:tbl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1.01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е  изменений в </w:t>
            </w:r>
            <w:r>
              <w:rPr>
                <w:b/>
                <w:sz w:val="28"/>
                <w:szCs w:val="28"/>
              </w:rPr>
              <w:t>постановление Администрации Большевишерского городского поселения от 15.03.2021 № 3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Внести изменения в Состав комиссии</w:t>
      </w:r>
      <w:r>
        <w:rPr>
          <w:sz w:val="28"/>
          <w:szCs w:val="28"/>
        </w:rPr>
        <w:t xml:space="preserve">, создаваемой в соответствии с частью 20 статьи 24 Градостроительного кодекса Российской Федерации, утвержденный </w:t>
      </w:r>
      <w:r>
        <w:rPr>
          <w:sz w:val="28"/>
          <w:szCs w:val="28"/>
          <w:shd w:fill="FFFFFF" w:val="clear"/>
        </w:rPr>
        <w:t xml:space="preserve"> постановлением администрации Большевишерского городского поселения от 15.03.2021№ 30, следующие измене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1.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ить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456009952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остав комисс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огданову О.В. – служащую 1 категории Администрации Большевишерского городского по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2.Исключить из состава комисси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Голубеву И.С. - служащую 1 категории Администрации Большевишерского город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Т.А.Китаев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  <w:bCs/>
        </w:rPr>
        <w:t>поселения на 2021 – 2023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25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1 – 2023 годы», утвержденную постановлением Администрации Большевишерского городского поселения от 25.12.2020 № 316, изложив её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  <w:t>Глава администрации          Т.А. Китае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/>
      </w:pPr>
      <w:r>
        <w:rPr>
          <w:lang w:eastAsia="en-US" w:bidi="en-US"/>
        </w:rPr>
        <w:t>от 02.02.2022г. № 21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Большевишерского городского поселения»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3 годы»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Большевишерского городского поселения  на 2021 – 2023 годы» (далее – муниципальная программа)</w:t>
      </w:r>
    </w:p>
    <w:p>
      <w:pPr>
        <w:pStyle w:val="Style34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е исполнители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Большевишерского городского поселения.</w:t>
      </w:r>
    </w:p>
    <w:p>
      <w:pPr>
        <w:pStyle w:val="Normal"/>
        <w:suppressAutoHyphens w:val="true"/>
        <w:ind w:left="-57" w:right="-57" w:firstLine="709"/>
        <w:jc w:val="both"/>
        <w:rPr>
          <w:i/>
          <w:i/>
        </w:rPr>
      </w:pPr>
      <w:r>
        <w:rPr>
          <w:b/>
        </w:rPr>
        <w:t>3. Соисполнители  муниципальной Программы</w:t>
      </w:r>
      <w:r>
        <w:rPr>
          <w:i/>
        </w:rPr>
        <w:t xml:space="preserve">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 xml:space="preserve">- подрядные организации, </w:t>
      </w:r>
    </w:p>
    <w:p>
      <w:pPr>
        <w:pStyle w:val="Normal"/>
        <w:suppressAutoHyphens w:val="true"/>
        <w:ind w:left="-57" w:right="-57" w:firstLine="709"/>
        <w:jc w:val="both"/>
        <w:rPr/>
      </w:pPr>
      <w:r>
        <w:rPr/>
        <w:t>- подрядные организации, организации, привлеченные на конкурсной основе</w:t>
      </w:r>
      <w:r>
        <w:rPr>
          <w:szCs w:val="28"/>
        </w:rPr>
        <w:t xml:space="preserve">. 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уличного освещения территории Большевишерского городского поселения на 2021-2023 годы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"Техническое обслуживание уличного освещения на территории Большевишерского городского поселения на 2021-2023 годы"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формление существующих старовозрастных зеленых насаждений (спиливание, обрезка) на территории Большевишерского городского поселения на 2021-2023 годы»;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Организация и содержание мест захоронений на территории городского поселения на 2021-2023 годы»;</w:t>
      </w:r>
    </w:p>
    <w:p>
      <w:pPr>
        <w:pStyle w:val="Normal"/>
        <w:jc w:val="both"/>
        <w:rPr/>
      </w:pPr>
      <w:r>
        <w:rPr/>
        <w:t>- «Организация и содержание прочих объектов благоустройства на территории Большевишерского городского поселения на 2021-2023 годы»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6076"/>
        <w:gridCol w:w="1199"/>
        <w:gridCol w:w="796"/>
        <w:gridCol w:w="86"/>
        <w:gridCol w:w="86"/>
        <w:gridCol w:w="1"/>
        <w:gridCol w:w="418"/>
        <w:gridCol w:w="420"/>
      </w:tblGrid>
      <w:tr>
        <w:trPr>
          <w:trHeight w:val="4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Большевишерского городского  поселения в целях улучшения условий проживания жителей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, (ш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 территории Большевише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(шт. светильник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33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Задача 3  </w:t>
            </w:r>
            <w:r>
              <w:rPr/>
              <w:t xml:space="preserve">     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.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</w:t>
            </w: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, (шт.)</w:t>
              <w:br/>
              <w:t>   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Организация и содержание мест захоронений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борка мусора  с территории  кладбищ, (куб.м.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25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держание в нормативном состоянии воинских захоронений,(ед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Consplusnorma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дача 5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бродячих собак, ( 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58"/>
              <w:jc w:val="both"/>
              <w:rPr/>
            </w:pPr>
            <w:r>
              <w:rPr/>
              <w:t>Ремонт, содержание и обустройство мест массового отдыха людей, (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 (тыс.кв.м).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20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 ,(тыс.кв.м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, (ед).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Ремонт и содержание объектов транспортной инфраструктуры, (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1.5.1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6. Срок реализации муниципальной 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54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776,5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3518,6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80,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2580,4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/>
              <w:t>1391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>1391,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748,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490,15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Style25"/>
        <w:spacing w:before="0" w:after="0"/>
        <w:jc w:val="both"/>
        <w:rPr/>
      </w:pPr>
      <w:r>
        <w:rPr/>
        <w:t>-единое управление комплексным благоустройством Большевишерского городского поселения;</w:t>
      </w:r>
    </w:p>
    <w:p>
      <w:pPr>
        <w:pStyle w:val="Style25"/>
        <w:spacing w:before="0" w:after="0"/>
        <w:jc w:val="both"/>
        <w:rPr/>
      </w:pPr>
      <w:r>
        <w:rPr/>
        <w:t>-определение перспективы улучшения благоустройства Большевишерского городского поселения;</w:t>
      </w:r>
    </w:p>
    <w:p>
      <w:pPr>
        <w:pStyle w:val="Style25"/>
        <w:spacing w:before="0" w:after="0"/>
        <w:jc w:val="both"/>
        <w:rPr/>
      </w:pPr>
      <w:r>
        <w:rPr/>
        <w:t>-создание условий для работы и отдыха жителей поселения;</w:t>
      </w:r>
    </w:p>
    <w:p>
      <w:pPr>
        <w:pStyle w:val="Style25"/>
        <w:spacing w:before="0" w:after="0"/>
        <w:jc w:val="both"/>
        <w:rPr/>
      </w:pPr>
      <w:r>
        <w:rPr/>
        <w:t>-улучшение состояния территорий поселения;</w:t>
      </w:r>
    </w:p>
    <w:p>
      <w:pPr>
        <w:pStyle w:val="Style25"/>
        <w:spacing w:before="0" w:after="0"/>
        <w:jc w:val="both"/>
        <w:rPr/>
      </w:pPr>
      <w:r>
        <w:rPr/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25"/>
        <w:spacing w:before="0" w:after="0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Style25"/>
        <w:spacing w:before="0" w:after="0"/>
        <w:jc w:val="both"/>
        <w:rPr/>
      </w:pPr>
      <w:r>
        <w:rPr/>
        <w:t xml:space="preserve">-увеличение площади благоустроенных зелёных насаждений в поселении; </w:t>
      </w:r>
    </w:p>
    <w:p>
      <w:pPr>
        <w:pStyle w:val="Style25"/>
        <w:spacing w:before="0" w:after="0"/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Style25"/>
        <w:spacing w:before="0" w:after="0"/>
        <w:jc w:val="both"/>
        <w:rPr/>
      </w:pPr>
      <w:r>
        <w:rPr/>
        <w:t xml:space="preserve">- увеличение количества высаживаемых деревьев;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енность населенных пунктов поселения.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 в сфере  реализации муниципальной программы, приоритеты и цели политики в сфере благоустройства</w:t>
      </w:r>
    </w:p>
    <w:p>
      <w:pPr>
        <w:pStyle w:val="ConsPlusNonformat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ю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>программа должна обеспечить повышение уровня благоустройства Большевишерского городского поселения (далее - городское поселение).</w:t>
      </w:r>
      <w:r>
        <w:rPr>
          <w:highlight w:val="yellow"/>
        </w:rPr>
        <w:t xml:space="preserve">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 </w:t>
      </w:r>
      <w:r>
        <w:rPr/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</w:rPr>
        <w:instrText xml:space="preserve"> HYPERLINK "../../C:/%D0%9F%D0%A0%D0%9E%D0%95%D0%9A%D0%A2%D0%AB%20%D0%98%D0%97%D0%9C%D0%95%D0%9D%D0%95%D0%9D%D0%98%D0%99/AppData/Local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ы</w:t>
      </w:r>
      <w:r>
        <w:rPr>
          <w:rStyle w:val="InternetLink"/>
        </w:rPr>
        <w:fldChar w:fldCharType="end"/>
      </w:r>
      <w:r>
        <w:rPr/>
        <w:t xml:space="preserve"> о ходе реализации муниципальной программы, обеспечивает их согласование с Главой администрации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Мероприятия муниципальной программы </w:t>
        <w:b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0"/>
        <w:gridCol w:w="3532"/>
        <w:gridCol w:w="1181"/>
        <w:gridCol w:w="1366"/>
        <w:gridCol w:w="1559"/>
        <w:gridCol w:w="1188"/>
        <w:gridCol w:w="784"/>
        <w:gridCol w:w="216"/>
        <w:gridCol w:w="931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дпрограммы  «Организация уличного освещения территории Большевишерского городского поселения на 2021-2023 годы»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              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>"Техническое обслуживание уличного освещения на территории Большевишерского городского поселения на 2021-2023годы"</w:t>
            </w:r>
          </w:p>
        </w:tc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4473"/>
              <w:gridCol w:w="1135"/>
              <w:gridCol w:w="1419"/>
              <w:gridCol w:w="1559"/>
              <w:gridCol w:w="1131"/>
              <w:gridCol w:w="991"/>
              <w:gridCol w:w="2911"/>
            </w:tblGrid>
            <w:tr>
              <w:trPr>
                <w:trHeight w:val="23" w:hRule="atLeast"/>
              </w:trPr>
              <w:tc>
                <w:tcPr>
                  <w:tcW w:w="3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одпрограммы</w:t>
                    <w:br/>
      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            </w:r>
                </w:p>
              </w:tc>
              <w:tc>
                <w:tcPr>
                  <w:tcW w:w="44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4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-202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.3.1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2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рганизация и содержание мест захоронений на территории городского поселения на 2021-2023 годы»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-1.4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прочих объектов благоустройства на территории Большевишерского городского поселения на 2021-2023 годы»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-1.5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 поселе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70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рганизация уличного освещения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Большевишерского городского поселения  на 2021 – 2023 годы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/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</w:t>
            </w:r>
            <w:r>
              <w:rPr/>
              <w:t xml:space="preserve">   Организация освещения улиц Большевишерского город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424"/>
        <w:gridCol w:w="1440"/>
        <w:gridCol w:w="1786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5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1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8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19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19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/>
        <w:t>- создание условий для комфортного проживания населения поселения;</w:t>
        <w:br/>
        <w:t>- улучшение освещенности дорог, улиц, дворовых территорий и территорий учреждений образования, здравоохранения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уличного освещения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1622"/>
        <w:gridCol w:w="1200"/>
        <w:gridCol w:w="1409"/>
        <w:gridCol w:w="995"/>
        <w:gridCol w:w="856"/>
        <w:gridCol w:w="851"/>
        <w:gridCol w:w="850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 освещения улиц Большевишерского городского  поселения в целях улучшения условий проживания жителей     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, 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 xml:space="preserve">                                                                        </w:t>
      </w:r>
      <w:r>
        <w:rPr>
          <w:b/>
        </w:rPr>
        <w:t>Подпрограмма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bCs/>
          <w:color w:val="000000"/>
        </w:rPr>
        <w:t xml:space="preserve">"Техническое обслуживание уличного освещения на территории Большевишерского городского поселения на 2021-2023годы"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557"/>
        <w:gridCol w:w="1081"/>
        <w:gridCol w:w="735"/>
        <w:gridCol w:w="381"/>
        <w:gridCol w:w="161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обслуживание наружных сетей уличного освещения территории городского поселения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Содержание и ремонт сетей уличного освещения, (шт. светильников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,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87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обеспечение надежности работы сетей уличного освещения;</w:t>
        <w:br/>
        <w:t>- сокращение аварийных ситуаций на сетях и затрат на их обслуживание;</w:t>
        <w:br/>
        <w:t>- экономия электроэнергии.</w:t>
        <w:br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"Техническое обслуживание уличного освещения на территории Большевишерского городского поселения на 2021-2023годы"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3"/>
        <w:gridCol w:w="1652"/>
        <w:gridCol w:w="1192"/>
        <w:gridCol w:w="1597"/>
        <w:gridCol w:w="1645"/>
        <w:gridCol w:w="668"/>
        <w:gridCol w:w="769"/>
        <w:gridCol w:w="668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2.Техническое обслужив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ривлеченные на конкурсной основе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 «Благоустройство территории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Исполнитель подпрограммы</w:t>
      </w:r>
      <w:r>
        <w:rPr>
          <w:rFonts w:eastAsia="MS Mincho;ＭＳ 明朝"/>
          <w:lang w:eastAsia="ja-JP"/>
        </w:rPr>
        <w:t>: Администрация городского посел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  <w:b/>
          <w:lang w:eastAsia="ja-JP"/>
        </w:rPr>
        <w:t>Задачи и целевые показатели</w:t>
      </w:r>
      <w:r>
        <w:rPr/>
        <w:t>:</w:t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6610"/>
        <w:gridCol w:w="1001"/>
        <w:gridCol w:w="500"/>
        <w:gridCol w:w="297"/>
        <w:gridCol w:w="1001"/>
      </w:tblGrid>
      <w:tr>
        <w:trPr>
          <w:trHeight w:val="4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  Приведение территории Большевишерского городского поселения в соответствие с нормативными требованиями, предъявляемыми к озеленению:  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пиливание, обрезка старовозрастных зеленых насаждений на территории Большевишерского городского поселения (шт.);</w:t>
              <w:b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 Сроки реализации подпрограммы: 2021-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603"/>
        <w:gridCol w:w="1440"/>
        <w:gridCol w:w="1260"/>
        <w:gridCol w:w="1218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     </w:t>
      </w:r>
      <w:r>
        <w:rPr/>
        <w:t xml:space="preserve">Будут идти работы по реконструкции уже имеющихся насаждений, что позволит не только убрать деревья, находящиеся в аварийном состоянии, но и освободить площади под новые посадки. </w:t>
        <w:br/>
        <w:t>      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br/>
        <w:t xml:space="preserve"> 6</w:t>
      </w:r>
      <w:r>
        <w:rPr>
          <w:rFonts w:eastAsia="MS Mincho;ＭＳ 明朝"/>
          <w:b/>
          <w:bCs/>
          <w:lang w:eastAsia="ja-JP"/>
        </w:rPr>
        <w:t>. Мероприятия</w:t>
      </w:r>
      <w:r>
        <w:rPr>
          <w:rStyle w:val="FontStyle30"/>
          <w:b/>
          <w:bCs/>
        </w:rPr>
        <w:t xml:space="preserve">  подпрограммы  </w:t>
      </w:r>
      <w:r>
        <w:rPr>
          <w:b/>
          <w:bCs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1-2023 годы»</w:t>
      </w:r>
      <w:r>
        <w:rPr>
          <w:rFonts w:eastAsia="MS Mincho;ＭＳ 明朝"/>
          <w:b/>
          <w:bCs/>
          <w:lang w:eastAsia="ja-JP"/>
        </w:rPr>
        <w:t>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1509"/>
        <w:gridCol w:w="1139"/>
        <w:gridCol w:w="1343"/>
        <w:gridCol w:w="158"/>
        <w:gridCol w:w="1118"/>
        <w:gridCol w:w="142"/>
        <w:gridCol w:w="567"/>
        <w:gridCol w:w="142"/>
        <w:gridCol w:w="708"/>
        <w:gridCol w:w="79"/>
        <w:gridCol w:w="59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Приведение территории Большевишерского городского поселения в соответствие с нормативными требованиями, предъявляемыми к озеленению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</w:tbl>
    <w:p>
      <w:pPr>
        <w:pStyle w:val="Formattexttopleveltext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Normal"/>
        <w:jc w:val="center"/>
        <w:rPr/>
      </w:pPr>
      <w:r>
        <w:rPr>
          <w:b/>
        </w:rPr>
        <w:t>городского поселения на 2021-2023 годы» муниципальной программы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«Благоустройство территории Большевишерского городского поселения 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на 2021 – 2023 годы»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75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  Организация и содержание мест захоронений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борка мусора  с территории  кладбищ (куб.м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ание в нормативном состоянии воинских захоронений,(шт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>«Организация и содержание мест захоронений на территории  городского поселения на 2021-2023 годы» :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2"/>
        <w:gridCol w:w="1699"/>
        <w:gridCol w:w="1144"/>
        <w:gridCol w:w="1507"/>
        <w:gridCol w:w="1131"/>
        <w:gridCol w:w="709"/>
        <w:gridCol w:w="709"/>
        <w:gridCol w:w="81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4.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мусора  с территории  кладбищ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воинских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останков павших воинов ВОВ 1941-1945 гг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ые организаци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</w:rPr>
        <w:t>«Организация и содержание прочих объектов благоустройства на территории Большевишерского городского поселения на 2021-2023 годы"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Большевишерского городского поселения  на 2021 – 2023 годы»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городского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335"/>
        <w:gridCol w:w="1080"/>
        <w:gridCol w:w="735"/>
        <w:gridCol w:w="381"/>
        <w:gridCol w:w="1690"/>
      </w:tblGrid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9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бродячих собак,( 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both"/>
              <w:rPr/>
            </w:pPr>
            <w:r>
              <w:rPr/>
              <w:t>Ремонт, содержание и обустройство мест массового отдыха людей , (ш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, (тыс.кв.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, (куб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, (кв.м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,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и содержание объектов транспортной инфраструктуры,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монт пешеходных мостов, 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"Лучшая дворовая территории" ,</w:t>
            </w:r>
            <w:r>
              <w:rPr>
                <w:bCs/>
                <w:color w:val="000000"/>
              </w:rPr>
              <w:t>(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проекта местных инициатив граждан (ППМИ) по благоустройству территории общественного польз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1-2023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260"/>
        <w:gridCol w:w="1710"/>
        <w:gridCol w:w="1979"/>
        <w:gridCol w:w="1440"/>
        <w:gridCol w:w="1231"/>
        <w:gridCol w:w="1015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ы поселений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0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3,05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3,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16,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69,0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Большевишерского городского поселе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b/>
        </w:rPr>
        <w:t xml:space="preserve">  подпрограммы</w:t>
      </w:r>
      <w:r>
        <w:rPr>
          <w:b/>
        </w:rPr>
        <w:t xml:space="preserve"> «Организация и содержание прочих объектов благоустройства на территории Большевишерского городского поселения на 2021-2023 годы»</w:t>
      </w:r>
      <w:r>
        <w:rPr>
          <w:rFonts w:eastAsia="MS Mincho;ＭＳ 明朝"/>
          <w:b/>
          <w:lang w:eastAsia="ja-JP"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8"/>
        <w:gridCol w:w="1820"/>
        <w:gridCol w:w="1189"/>
        <w:gridCol w:w="1570"/>
        <w:gridCol w:w="1259"/>
        <w:gridCol w:w="851"/>
        <w:gridCol w:w="709"/>
        <w:gridCol w:w="79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лов бродячих собак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и обустройство мест массового отдыха людей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одрядные организации, 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ая уборка парков, общественных территорий, удаление стихийных свалок бытовых отходов и мусора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6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7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ой остановки в н.п. ж/д ст. Гря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пешеходных мос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9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ос расселенных аварийных дом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0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«Лучшая дворовая территории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1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Установка детской игровой площадки (на ул. 1-я Советская, в соответствии с решением собрания ТОС «Советский» от 15.03.2021г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оприятия в рамках реализации инициативы ТОС «Советский» на 2022 год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в рамках реализации инициативы ТОС «Луговской» на 2022 год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4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ановка комплексной спортивной площадки на улице Первомайская (возле дома №9) в пос. Большая Вишера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5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szCs w:val="28"/>
              </w:rPr>
              <w:t>16.02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Правила предост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убсидии гражданам, переселяем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 аварийного жилищного фонда,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обретение (строительство) жил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й»</w:t>
      </w:r>
    </w:p>
    <w:p>
      <w:pPr>
        <w:pStyle w:val="Style25"/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 Жилищного кодекса Российской Федерации, в целя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 марта 2019 года № 109,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я «Правила предоставления субсидии гражданам, переселяемым из аварийного жилищного фонда, на приобретение (строительство) жилых помещений», утвержденные постановлением Администрации Большевишерского городского поселения от 30.04.2021г. № 7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пп. 2.1. п. 2 «Определение размера субсидии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«2.1. Размер субсидии на приобретение (строительство) жилого помещения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 = (Д × S × Ц) - (В х Д)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 – размер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Д – доля в праве собственности на жилое помещ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S – общая площадь жилого помещения, принадлежащего гражданину на праве собственности и расположенного в многоквартирном доме, признанном в установленном порядке аварийным и подлежащим сносу или реконстр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Ц – стоимость одного квадратного метра общей площади жилого помещения, установленная региональной адресной программой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 марта 2019 года № 109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 – размер возмещения, предоставляемого собственнику и рассчитанного в порядке, установленном частью 7 статьи 32 Жилищного кодекса Российской</w:t>
      </w:r>
      <w:r>
        <w:rPr>
          <w:szCs w:val="28"/>
          <w:u w:val="single"/>
        </w:rPr>
        <w:t xml:space="preserve"> Федерации.</w:t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лучае если жилое помещение находится в совместной собственности, то доля в праве общей собственности считается равной 1.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Глава администрации                                                                     Т.А.Кит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444444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1885"/>
      </w:tblGrid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2"/>
                <w:szCs w:val="22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2"/>
                <w:szCs w:val="22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2"/>
                <w:szCs w:val="22"/>
              </w:rPr>
              <w:t>Адрес издателя: 174250, п. Большая, ул. Поболотина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Главный редактор: Иванов А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2"/>
                <w:szCs w:val="22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 xml:space="preserve">Телефон: 32-491,  </w:t>
            </w:r>
            <w:r>
              <w:rPr>
                <w:color w:val="C0504D"/>
                <w:sz w:val="22"/>
                <w:szCs w:val="22"/>
                <w:lang w:val="en-US"/>
              </w:rPr>
              <w:t>e</w:t>
            </w:r>
            <w:r>
              <w:rPr>
                <w:color w:val="C0504D"/>
                <w:sz w:val="22"/>
                <w:szCs w:val="22"/>
              </w:rPr>
              <w:t>-</w:t>
            </w:r>
            <w:r>
              <w:rPr>
                <w:color w:val="C0504D"/>
                <w:sz w:val="22"/>
                <w:szCs w:val="22"/>
                <w:lang w:val="en-US"/>
              </w:rPr>
              <w:t>mail</w:t>
            </w:r>
            <w:r>
              <w:rPr>
                <w:color w:val="C0504D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C0504D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C0504D"/>
                  <w:sz w:val="22"/>
                  <w:szCs w:val="22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C0504D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C0504D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 xml:space="preserve">Интернет – страница бюллетеня </w:t>
            </w:r>
            <w:hyperlink r:id="rId7">
              <w:r>
                <w:rPr>
                  <w:rStyle w:val="InternetLink"/>
                  <w:color w:val="C0504D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C0504D"/>
                  <w:sz w:val="22"/>
                  <w:szCs w:val="22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C0504D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2"/>
                  <w:szCs w:val="22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2"/>
                <w:szCs w:val="22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 xml:space="preserve">Номер подписан: 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charset w:val="cc"/>
    <w:family w:val="auto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Times New Roman"/>
        <w:sz w:val="32"/>
        <w:szCs w:val="32"/>
      </w:rPr>
    </w:pPr>
    <w:r>
      <w:rPr>
        <w:b/>
        <w:shadow/>
        <w:sz w:val="32"/>
      </w:rPr>
      <w:t>БОЛЬШЕВИШЕРСКИЙ ВЕСТНИК  № 2 от 25.02.2022 года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9.2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lang w:val="en-US" w:eastAsia="en-US"/>
      </w:rPr>
    </w:pPr>
    <w:r>
      <w:rPr>
        <w:rFonts w:cs="Times New Roman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171719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3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48">
    <w:name w:val="Заголовок таблицы"/>
    <w:basedOn w:val="Style39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4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0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admin.BGP@inbox.ru" TargetMode="External"/><Relationship Id="rId7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7:00Z</dcterms:created>
  <dc:creator>Zver</dc:creator>
  <dc:description/>
  <cp:keywords/>
  <dc:language>en-US</dc:language>
  <cp:lastModifiedBy>123</cp:lastModifiedBy>
  <cp:lastPrinted>2021-05-13T15:26:00Z</cp:lastPrinted>
  <dcterms:modified xsi:type="dcterms:W3CDTF">2022-04-21T05:02:00Z</dcterms:modified>
  <cp:revision>5</cp:revision>
  <dc:subject/>
  <dc:title>БОЛЬШЕВИШЕРСКИЙ ВЕСТНИК  № 3 от 27.09.2013 года</dc:title>
</cp:coreProperties>
</file>