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049"/>
        <w:gridCol w:w="269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апреля 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городская область Маловишер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депутатов Большевишерского городского поселения от 29.12.2021 № 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нято Советом депутатов Большевишерского городского поселения от 04.03.202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вет депутатов Большевишер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ти в решение Совета депутатов Большевишерского городского поселения от 29.12.2021 № 48 «Об утверждении бюджета Большевишерского городского поселения на 2022 год и на плановый период 2023 и 2024 годов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дпункте 1.1 общий объем доходов бюджета городского поселения на 2022 год: цифру «29854,75» заменить на цифру «16303,25»; общий объем расходов бюджета городского поселения  на 2022 год: цифру «29854,75» заменить на цифру «28656,18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дпункте 1.3. прогнозируемый дефицит бюджета городского поселения на 2022: цифру «0,00» заменить на цифру «12352,93» согласно приложения № 7 «Источники внутреннего финансирования дефицита бюджета Большевишерского городского поселения на 2022 год и на плановый период 2023  и 2024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ти изменения в приложение №1 «Прогнозируемые поступления доходов в бюджет Большевишерского городского поселения на 2022 год и плановый период 2023 и 2024 годов», изложив его в прилагаемой редакции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36"/>
        <w:gridCol w:w="1420"/>
        <w:gridCol w:w="996"/>
        <w:gridCol w:w="996"/>
      </w:tblGrid>
      <w:tr>
        <w:trPr>
          <w:trHeight w:val="300" w:hRule="atLeast"/>
        </w:trPr>
        <w:tc>
          <w:tcPr>
            <w:tcW w:w="6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-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3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,23</w:t>
            </w:r>
          </w:p>
        </w:tc>
      </w:tr>
      <w:tr>
        <w:trPr>
          <w:trHeight w:val="3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93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2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92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4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1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31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1105013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0503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10904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1406001313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,7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3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3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,0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3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201001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30</w:t>
            </w:r>
          </w:p>
        </w:tc>
      </w:tr>
      <w:tr>
        <w:trPr>
          <w:trHeight w:val="9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220299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,9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220302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22999913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23002413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23002413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235118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24999913714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7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челени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32070500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субвенций и иных межбюджетных трансфертов, имеющих целевое назначение,прошлых ле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19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5,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прочих остатков субсидий,субвенций и иных межбюджет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5,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иложение №2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2 год и плановый период 2023 и 2024 годов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66"/>
        <w:gridCol w:w="472"/>
        <w:gridCol w:w="1232"/>
        <w:gridCol w:w="566"/>
        <w:gridCol w:w="966"/>
        <w:gridCol w:w="884"/>
        <w:gridCol w:w="866"/>
      </w:tblGrid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,2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9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2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Большевишерского городского поселения на 2022-2023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2-2023 года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2-2023 году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еализация программы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1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1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2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6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6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6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237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237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Противодействие коррупции в Большевишерском городском поселении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 "Обеспечение прозрачности деятельности Администрац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1 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1 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1 00 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65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4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5118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2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2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3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3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9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9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9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9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9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9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 1015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4 000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4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 04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1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,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2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,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оэнергию по уличному освещ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1 01 1006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1006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дпрограммы "Озеленение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3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иложение № 3 «Ведомственная структура расходов бюджета Большевишерского городского поселения на 2022 год и плановый период 2023-2024 годы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08"/>
        <w:gridCol w:w="466"/>
        <w:gridCol w:w="550"/>
        <w:gridCol w:w="1427"/>
        <w:gridCol w:w="566"/>
        <w:gridCol w:w="966"/>
        <w:gridCol w:w="884"/>
        <w:gridCol w:w="866"/>
        <w:gridCol w:w="603"/>
      </w:tblGrid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,2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9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Большевишерского городского поселения на 2022-2023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2-2023 года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2-2023 году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еализация программы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1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1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9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1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муниципальн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6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6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6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237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237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Противодействие коррупции в Большевишерском городском поселении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 "Обеспечение прозрачности деятельности Администрации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1 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1 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1 00 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65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5118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 02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2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3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3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9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9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9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9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9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9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 1015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4 000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4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4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1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,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,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оэнергию по уличному освещ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1 01 1006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1006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дпрограммы "Озеленение территории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3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22-202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,2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иложение № 4 «Распределение иных межбюджетных трансфертов Маловишерскому муниципальному району на осуществление переданных полномочий на 2022 год на основании заключенных соглашений»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8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для детей 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роприятия в сфере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здравоохранения, спорта и физической культуры,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четной па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риложение № 5 «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2 год и плановый период 2023 и 2024 годов» изложить в следующей редакции:</w:t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466"/>
        <w:gridCol w:w="472"/>
        <w:gridCol w:w="1243"/>
        <w:gridCol w:w="566"/>
        <w:gridCol w:w="966"/>
        <w:gridCol w:w="877"/>
        <w:gridCol w:w="866"/>
        <w:gridCol w:w="648"/>
      </w:tblGrid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,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,2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Большевишерского городского поселения на 2022-2023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2-2023 года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2-2023 году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еализация программы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1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1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Противодействие коррупции в Большевишерском городском поселении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 "Обеспечение прозрачности деятельности Администрац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1 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1 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2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2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3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3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2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9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9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9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9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9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9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 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 1015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4 000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4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4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1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оэнергию по уличному освещ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1 01 1006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1006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дпрограммы "Озеленение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3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22-2023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 по программ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9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тать расходов бюджета Большевишерского городского поселения в рамках непрограмных направлени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2,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,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6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6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237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237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1 00 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7065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5118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1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,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,2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 Утвердить  Приложение № 7 «Источники внутреннего финансирования дефицита бюджета Большевишерского городского поселения на 2022 год и на плановый период 2023  и 2024 годов»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29"/>
        <w:gridCol w:w="953"/>
        <w:gridCol w:w="1089"/>
        <w:gridCol w:w="1090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5 00 00 00 0000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1 05 00 00 00 0000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1 05 01 01 13 0000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В пункте 12 объем бюджетных ассигнований в муниципальный дорожный фонд Большевишерского городского поселения на 2022 год: цифру «2689,52» заменить на цифру «3369,65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 В пункте 13 объем межбюджетных трасфертов, получаемых  из других бюджетов бюджетной системы Российской Федерации на 2022 год: цифру «26225,23» заменить на цифру «18829,0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 .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                   Н.В. Фо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</w:t>
        <w:tab/>
        <w:tab/>
        <w:tab/>
        <w:t xml:space="preserve">            Т.А.Кит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 марта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Большая Вишера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3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04.03.202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№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Большая Виш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дготовке населенных пунктов Большевишерского городского поселения  к весенне-летнему пожароопасному сезону 2022 года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4 Федерального закона от 06.10.2003 № 131-ФЗ «Об общих принципах организации местного самоуправления</w:t>
        <w:br/>
        <w:t>в Российской Федерации», ст. 19 Федерального закона от 21.12.1994 N 69-ФЗ «О пожарной безопасности», постановлением Правительства РФ от 16.09.2020 N 1479 «Об утверждении Правил противопожарного режима» и в целях предупреждения пожаров в населенных пунктах и на объектах Большевишерского городского поселения в весенне-летний пожароопасный сезон 2022 года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и Большевишерского город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течение 15 дней со дня принятия нормативного правового акта субъекта Российской Федерации, утверждающего перечень населенных пунктов и территорий, подверженных угрозе лесных пожаров, разработать и утвердить в соответствии с пунктом 76, разделом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и приложением № 8 Правил противопожарного режима в РФ паспорта населенных пунктов, подверженных угрозе лесных пожаров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 других ландшафтных (природных) пожаров,</w:t>
      </w:r>
      <w:r>
        <w:rPr>
          <w:rFonts w:cs="Times New Roman" w:ascii="Times New Roman" w:hAnsi="Times New Roman"/>
        </w:rPr>
        <w:t xml:space="preserve"> (ст. Гряды, Дачный поселок) в 3-х экземпляра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жденные экземпляры паспортов населенных пунктов, подверженных угрозе лесных пожаров </w:t>
      </w:r>
      <w:r>
        <w:rPr>
          <w:rFonts w:cs="Times New Roman" w:ascii="Times New Roman" w:hAnsi="Times New Roman"/>
          <w:shd w:fill="FFFFFF" w:val="clear"/>
        </w:rPr>
        <w:t>и других ландшафтных (природных) пожаров</w:t>
      </w:r>
      <w:r>
        <w:rPr>
          <w:rFonts w:cs="Times New Roman" w:ascii="Times New Roman" w:hAnsi="Times New Roman"/>
          <w:color w:val="444444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в течение 3 календарных дней представить по одному экземпляру в комиссию по предупреждению и ликвидации чрезвычайных ситуаций и обеспечению пожарной безопасности Администрации Маловишерского муниципального района </w:t>
      </w:r>
      <w:r>
        <w:rPr>
          <w:rFonts w:cs="Times New Roman" w:ascii="Times New Roman" w:hAnsi="Times New Roman"/>
          <w:color w:val="000000"/>
        </w:rPr>
        <w:t xml:space="preserve">и в отдел надзорной деятельности и профилактической работы по Маловишерскому и Окуловскому районам УНД и ПР ГУ МЧС России по Новгородской области. </w:t>
      </w:r>
      <w:r>
        <w:rPr>
          <w:rFonts w:cs="Times New Roman" w:ascii="Times New Roman" w:hAnsi="Times New Roman"/>
        </w:rPr>
        <w:t>Один экземпляр паспорта населенного пункта постоянно хранить в Администрации Большевишерского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 01.04.2022 г. актуализировать перечни собственников</w:t>
        <w:br/>
        <w:t>и пользователей территорий (земель) из числа органов власти, органов местного самоуправления, учреждений, организаций, иных юридических лиц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 и граждан РФ, прилегающих к лесу на территории Большевишерского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организовать взаимодействие с организациями лесного хозяйства, управлением Федеральной службы государственной регистрации, кадастра и картографии по Нов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 начала пожароопасного сезона провести работу по уточнению, проверке и при необходимости корректировке планов взаимодействия</w:t>
        <w:br/>
        <w:t>с органами власти, оперативными службами, иными организациями по ликвидации чрезвычайных ситуаций и пожаров, в том числе природных пожаров, а также схемы оповещения работников Администрации Большевишерского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 16.04.2022 г. во взаимодействии с представителями</w:t>
        <w:br/>
        <w:t>ГОКУ «Маловишерское лесничество» провести работу по определению границ лесного фонда и границ застройки населенных пунктов, подверженных угрозе лесных пожаров на территории Большевишерского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о 01.05.2022 г. завершить работу по исполнению первичных мер пожарной безопасности и требований пожарной безопасности в населённых пунктах Большевишерского городского поселения, в том чис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своевременной очистке территорий населенных пунктов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оснащению территорий общего пользования населенных пунктов первичными средствами тушения пожаров и противопожарным инвентарем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оснащению и проверке работоспособности имеющихся систем оповещения населения о пожаре и чрезвычайных ситуациях, а также телефонной связи в населенных пунктах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готовности к эксплуатации источников наружного противопожарного водоснабжения, закрепленных за Администрацией Большевишерского городского поселения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оказанию содействия имеющимся подразделениям добровольной пожарной охраны, в том числе по их оснащению первичными средствами пожаротушения и противопожарным инвентарё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й, прилегающих к лесам, правообладателями которых является орган местного самоуправления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color w:val="000000"/>
        </w:rPr>
        <w:t xml:space="preserve">В случае повышения пожарной опасности немедленно </w:t>
      </w:r>
      <w:r>
        <w:rPr>
          <w:rFonts w:cs="Times New Roman" w:ascii="Times New Roman" w:hAnsi="Times New Roman"/>
        </w:rPr>
        <w:t>вводить</w:t>
        <w:br/>
        <w:t>на территории Большевишерского городского поселения особый противопожарный режим, которым предусмотреть дополнительные меры пожарной безопасн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8. С 01.04.2022 г. и до окончания пожароопасного сезона обеспечить проведение противопожарной пропаганды по средствам распространения тематических листовок и памяток, проведения подворовых обходов, проведения сходов граждан и встреч с населением, размещения соответствующей информации в местах общего пользования населённых пунктов, общественных зданий и многоквартирных домов, на официальном сайте Администрации Большевишерского городского поселения по следующим вопроса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и регулярной уборки мусора и покоса сухой травы правообладателями земельных участков, расположенных в границах населенных пунктов, садоводческих, огороднических или дачных некоммерческих объединений, а также земель сельскохозяйственного назначения и земель запас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орядка допустимости и выжигания сухой травянистой растительности, разведения костров и сжигания мусора, в т.ч. с учетом требований пункта 63,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приложения № 4 Правил противопожарного режима в РФ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необходимости установления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рядка действий в случае пожара, способах вызова пожарной охраны,</w:t>
        <w:br/>
        <w:t>в том числе через операторов сотовой связи област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редупреждения пожаров от возгорания сухой травы и торфяных пожаров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орядка посещения лесных массив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я особого противопожарного режима на соответствующих территориях и дополнительных ограничениях, которые определены особым противопожарным режим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9. В период пожароопасного сезона обеспечить контроль по выжиганию сухой травянистой растительности на территории Большевишерского городского поселения, по оперативной проверке термических точек, обнаруженных средствами космического мониторинга, за реализацией </w:t>
      </w:r>
      <w:r>
        <w:rPr>
          <w:color w:val="000000"/>
          <w:sz w:val="20"/>
          <w:szCs w:val="20"/>
        </w:rPr>
        <w:t xml:space="preserve">собственниками земельных участков и домовладений, землевладельцами, землепользователями и арендаторами земельных участков, в том числе прилегающих к лесам, требований пожарной безопасности, установленных Правилами противопожарного режима, утвержденных </w:t>
      </w:r>
      <w:r>
        <w:rPr>
          <w:sz w:val="20"/>
          <w:szCs w:val="20"/>
        </w:rPr>
        <w:t>постановлением Правительства РФ от 16.09.2020 N 1479</w:t>
      </w:r>
      <w:r>
        <w:rPr>
          <w:color w:val="000000"/>
          <w:sz w:val="20"/>
          <w:szCs w:val="20"/>
        </w:rPr>
        <w:t xml:space="preserve">, в том числе посредствам работы в составе межведомственной </w:t>
      </w:r>
      <w:r>
        <w:rPr>
          <w:sz w:val="20"/>
          <w:szCs w:val="20"/>
        </w:rPr>
        <w:t>группы из представителей пожарной охраны, органов внутренних дел, лесного контроля, органов местного самоуправления, а также патрульных груп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собственникам индивидуальных жилых домов,</w:t>
        <w:br/>
        <w:t>в том числе жилых помещений в домах блокированной застройки, расположенных на территориях населенных пунктов, садоводческих, огороднических и дачных некоммерческих объединений граждан на территории Большевишерского городского поселения к началу пожароопасного сезона обеспечить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огнетушителя осуществляется в соответствии с требованиями инструкции по его эксплуа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правообладателям земельных участков</w:t>
        <w:br/>
        <w:t>(собственники земельных участков, землепользователи, землевладельцы</w:t>
        <w:br/>
        <w:t>и арендаторы земельных участков), расположенных в границах населенных пунктов, садоводческих, огороднических или дачных некоммерческих объединений на территории Большевишерского городского поселения производить регулярную уборку мусора и покос трав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уборки территорий определяются границами земельного участка на основании кадастрового или межевого пл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омендовать правообладателям земельных участков</w:t>
        <w:br/>
        <w:t>(собственники земельных участков, землепользователи, землевладельцы и арендаторы земельных участков) сельскохозяйственного назначения</w:t>
        <w:br/>
        <w:t>на территории Большевишерского городского поселения приня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омендовать органам государственной власти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ся в границах Большевишерского городского поселения территориями, прилегающими к лесу, в период со дня схода снежного покрова до установления устойчивой дождливой осенней погоды или образования снежного покрова обеспечить очистку таких территорий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</w:t>
        <w:br/>
        <w:t>не менее 0,5 метра или иным противопожарным барье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омендовать организациям и учреждениям всех</w:t>
        <w:br/>
        <w:t>организационно-правовых форм и форм собственности, осуществляющих деятельность на территории Большевишерского город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вести с персоналом соответствующих организаций и учреждений дополнительных противопожарных инструктажей в части рисков, связанных</w:t>
        <w:br/>
        <w:t>с наступлением и прохождением весенне-летнего пожароопасного сез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овести уборку закрепленных территорий от сгораемых отходов, мусора, сухой травянистой растительности, в том числе в пределах противопожарных расстояний между зда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 Обеспечить порядок выжигания сухой травянистой растительности, разведения костров и сжигания мусора, в т.ч. на землях сельскохозяйственного назначения, землях запаса и землях населенных пунктов, в строгом соответствии требованиям пункта 63,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приложения № 4 Правил противопожарного режима в Р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силить контроль за проведением огнев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беспечить объекты и территории исправными первичными средствами пожаротушения, укомплектовать пожарные щиты необходимым инвентар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Обеспечить исправное содержание дорог, проездов и подъездов</w:t>
        <w:br/>
        <w:t>к зданиям, сооружениям и строениям, открытым складам, наружным пожарным лестницам и источникам наружного противопожарного вод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Обеспечить исправность, своевременное обслуживание, ремонт и постоянную готовность к эксплуатации источников наружного противопожарного водоснабжения, расположенных на территориях соответствующих организаций и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омендовать образовательным организациям, осуществляющим деятельность на территории Большевишерского городского поселения провести комплекс профилактических мероприятий с несовершеннолетними по предотвращению пожаров и загораний сухой травы, причиной которых является детская шалос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 за исполнением настоящего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        Т.А.Китаева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Маловишерский район</w:t>
      </w:r>
    </w:p>
    <w:p>
      <w:pPr>
        <w:pStyle w:val="Normal"/>
        <w:spacing w:lineRule="exact" w:line="3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22"/>
          <w:szCs w:val="22"/>
        </w:rPr>
      </w:pPr>
      <w:r>
        <w:rPr>
          <w:b w:val="false"/>
          <w:spacing w:val="60"/>
          <w:sz w:val="22"/>
          <w:szCs w:val="22"/>
        </w:rPr>
        <w:t>ПОСТАНОВЛЕНИЕ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0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.Большая Више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рганизации и прове</w:t>
              <w:softHyphen/>
              <w:t>дении общественных об</w:t>
              <w:softHyphen/>
              <w:t>суждений по проекту вне</w:t>
              <w:softHyphen/>
              <w:t>сения изменений в Генеральный план Большевишерского городского поселения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5.1, ч. 11 ст. 24, ст. 28 Градостроительного кодекса Российской Федерации,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ст. 7 Федерального закона от 14.03.2022 N 58-ФЗ «О внесении изменений в отдельные законодательные акты Российской Федерации», Положением о составе, порядке подготовки генеральных планов поселений и порядка внесения в них изменений, утвержденным  постановлением Администрации муниципального района от 03.04.2017 года №60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71"/>
        <w:widowControl/>
        <w:spacing w:before="120" w:after="0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1. Провести в период с 12.05.2022 до 07.06.2022 включительно, общественные обсуждения по проекту внесения изменений в Генеральный план Большевишерского городского поселения, утвержденный решением Совета депутатов Большевишерского городского поселения от 24.11.2011 №46 (далее  проект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 </w:t>
      </w:r>
      <w:r>
        <w:rPr>
          <w:sz w:val="22"/>
          <w:szCs w:val="22"/>
        </w:rPr>
        <w:t>Поручить комиссии по землепользованию и застройке Большевишерского городского поселения организацию и проведение общественных обсуждений про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на общественных обсуждениях подлежит рассмотрению, следующая информация и информационные материал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Генеральный план Большевишерского городского поселения, в следующем сост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кстовые материал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территориальном планировании Большевишерского городского поселения. Том 1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о обоснованию генерального плана Большевишерского городского поселения. Том 2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о обоснованию генерального плана Большевишерского городского поселения (Прилож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границах населенных пунктов, входящих в состав поселения. Том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фические материал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пл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рта границ населенных пунктов (в том числе границ образуемых населенных пунктов), входящих в состав Большевишерского городского поселения М 1:25 00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рта планируемого размещения объектов местного значения и территорий Большевишерского городского поселения М 1:25 00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рта функциональных зон Большевишерского городского поселения М 1:25 00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о обоснованию генерального пла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рта местоположения существующих и строящихся объектов местного значения, иных объектов, территорий и зон Большевишерского городского поселения М 1:25 00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рта особо охраняемых природных территорий регионального значения и границ территории объектов культурного наследия Большевишерского городского поселения М 1:25 00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рта территорий, подверженных риску возникновения чрезвычайных ситуаций природного и техногенного характера, зон с особыми условиями использования территорий, границ лесничеств Большевишерского городского поселения М 1:25 0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твердить прилагаемые порядок и сроки проведения общественных обсуждений проект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Опубликовать постановление в муниципальной газете «Большевишерский Вестник», информаци</w:t>
        <w:softHyphen/>
        <w:t>онно-телекоммуникаци</w:t>
        <w:softHyphen/>
        <w:t>онной сети «Интернет»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  <w:tab/>
        <w:tab/>
        <w:tab/>
        <w:t xml:space="preserve">                              </w:t>
        <w:tab/>
        <w:t>Т.А.Китаева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</w:t>
        <w:tab/>
        <w:tab/>
        <w:t xml:space="preserve">                      С.В.Карпцева</w:t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02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102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Ы</w:t>
      </w:r>
    </w:p>
    <w:p>
      <w:pPr>
        <w:pStyle w:val="Normal"/>
        <w:spacing w:lineRule="exact" w:line="240"/>
        <w:ind w:left="48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становлением Администрации</w:t>
        <w:tab/>
        <w:tab/>
        <w:t>Большевишерского городского</w:t>
      </w:r>
    </w:p>
    <w:p>
      <w:pPr>
        <w:pStyle w:val="Normal"/>
        <w:spacing w:lineRule="exact" w:line="240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поселения </w:t>
        <w:tab/>
        <w:tab/>
        <w:tab/>
        <w:tab/>
        <w:tab/>
      </w:r>
    </w:p>
    <w:p>
      <w:pPr>
        <w:pStyle w:val="Normal"/>
        <w:spacing w:lineRule="exact" w:line="240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от     31.03.2022     № 60 </w:t>
      </w:r>
    </w:p>
    <w:p>
      <w:pPr>
        <w:pStyle w:val="Normal"/>
        <w:spacing w:lineRule="exact" w:line="240"/>
        <w:ind w:left="482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РОВЕДЕНИЯ</w:t>
      </w:r>
    </w:p>
    <w:p>
      <w:pPr>
        <w:pStyle w:val="Normal"/>
        <w:spacing w:lineRule="exact" w:line="240" w:before="12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енных обсуждений проекта внесения изменений в Генеральный план Большевишерского городского поселени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02"/>
        <w:gridCol w:w="4416"/>
        <w:gridCol w:w="2531"/>
      </w:tblGrid>
      <w:tr>
        <w:trPr>
          <w:trHeight w:val="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место, время)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стоящего постановления (оповещения) на офици</w:t>
              <w:softHyphen/>
              <w:t>альном сайте Админист</w:t>
              <w:softHyphen/>
              <w:t>рации Большевишерского городского посел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visheraadm.ru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ая 1 категории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В.</w:t>
            </w:r>
          </w:p>
        </w:tc>
      </w:tr>
      <w:tr>
        <w:trPr>
          <w:trHeight w:val="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останов</w:t>
              <w:softHyphen/>
              <w:t>ления в муниципальной газете «Большевишерский Вестник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ая 1 категории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В.</w:t>
            </w:r>
          </w:p>
        </w:tc>
      </w:tr>
      <w:tr>
        <w:trPr>
          <w:trHeight w:val="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повещения на информационных стен</w:t>
              <w:softHyphen/>
              <w:t>да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формационном стенде </w:t>
            </w:r>
            <w:r>
              <w:rPr>
                <w:bCs/>
                <w:sz w:val="22"/>
                <w:szCs w:val="22"/>
              </w:rPr>
              <w:t>отдела градостроительства и дорожного хозяйства 12.05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ая 1 категории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В.</w:t>
            </w:r>
          </w:p>
        </w:tc>
      </w:tr>
      <w:tr>
        <w:trPr>
          <w:trHeight w:val="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на официальном сайте Адми</w:t>
              <w:softHyphen/>
              <w:t>нистрации Большевишерского городского поселения в информаци</w:t>
              <w:softHyphen/>
              <w:t>онно-телекоммуникаци</w:t>
              <w:softHyphen/>
              <w:t>онной сети «Интернет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visheraadm.ru/obschestvennye-obsuzhdeniya.htm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ая 1 категории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В..</w:t>
            </w:r>
          </w:p>
        </w:tc>
      </w:tr>
      <w:tr>
        <w:trPr>
          <w:trHeight w:val="1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редложений и замечаний. </w:t>
            </w:r>
          </w:p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</w:t>
              <w:softHyphen/>
              <w:t>нала предложений и заме</w:t>
              <w:softHyphen/>
              <w:t>ча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5.2022 до 07.06.2022 включительно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ринимаются письменно: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п.Большая Вишера, ул.Поболотина, д.3, с 8.30 до 13.00 и с 14.00 до 16.3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о электронной почте: 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g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записи в книге (журнале) учета посетителей экспозиции проект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о землепользованию и застройке Большевишерского городского поселения;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общественных обсуждений (ч. 12 ст. 5.1 Градостроительного кодекса РФ)</w:t>
            </w:r>
          </w:p>
        </w:tc>
      </w:tr>
      <w:tr>
        <w:trPr>
          <w:trHeight w:val="19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спозиции проекта.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ольшая Вишера, ул.Поболотина, д.3,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экспозиции с 12.05.2022 до 07.06.2022 включительно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 с 08.30 до 13.00 и с 14.00 до 16.3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ая 1 категории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В.</w:t>
            </w:r>
          </w:p>
        </w:tc>
      </w:tr>
      <w:tr>
        <w:trPr>
          <w:trHeight w:val="28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</w:t>
              <w:softHyphen/>
              <w:t>ний, подготовка обобщен</w:t>
              <w:softHyphen/>
              <w:t>ной информации с указа</w:t>
              <w:softHyphen/>
              <w:t>нием мотивированного обоснования согласия (не</w:t>
              <w:softHyphen/>
              <w:t>согласия) с поступившими предложениям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рабочего дня со дня поступления такого предлож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</w:t>
              <w:softHyphen/>
              <w:t>пользованию и за</w:t>
              <w:softHyphen/>
              <w:t>стройке Большевишерского городского поселения</w:t>
            </w:r>
          </w:p>
        </w:tc>
      </w:tr>
      <w:tr>
        <w:trPr>
          <w:trHeight w:val="17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протокола общественных обсужд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о землепользованию и застройке Большевишерского городского поселения</w:t>
            </w:r>
          </w:p>
        </w:tc>
      </w:tr>
      <w:tr>
        <w:trPr>
          <w:trHeight w:val="17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о результатах общественных обсуждений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о землепользованию и застройке Большевишерского городского поселения</w:t>
            </w:r>
          </w:p>
        </w:tc>
      </w:tr>
      <w:tr>
        <w:trPr>
          <w:trHeight w:val="21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заключе</w:t>
              <w:softHyphen/>
              <w:t>ния о результатах общест</w:t>
              <w:softHyphen/>
              <w:t xml:space="preserve">венных обсуждений в муниципальной газете «Большевишерский Вестник»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ая 1 категории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В.</w:t>
            </w:r>
          </w:p>
        </w:tc>
      </w:tr>
      <w:tr>
        <w:trPr>
          <w:trHeight w:val="38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заключе</w:t>
              <w:softHyphen/>
              <w:t>ния о результатах общест</w:t>
              <w:softHyphen/>
              <w:t>венных обсуждений на официальном сайте Адми</w:t>
              <w:softHyphen/>
              <w:t>нистрации муниципаль</w:t>
              <w:softHyphen/>
              <w:t>ного района в информаци</w:t>
              <w:softHyphen/>
              <w:t>онно-телекоммуникаци</w:t>
              <w:softHyphen/>
              <w:t>онной сети «Интернет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visheraadm.ru/obschestvennye-obsuzhdeniya.html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06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ая 1 категории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В.</w:t>
            </w:r>
          </w:p>
        </w:tc>
      </w:tr>
      <w:tr>
        <w:trPr>
          <w:trHeight w:val="5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Главе муниципального района с протоколом об</w:t>
              <w:softHyphen/>
              <w:t>щественных обсуждений и заключением о результа</w:t>
              <w:softHyphen/>
              <w:t>та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</w:t>
              <w:softHyphen/>
              <w:t>пользованию и за</w:t>
              <w:softHyphen/>
              <w:t>стройке Большевишерского городского поселения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  <w:gridCol w:w="1885"/>
      </w:tblGrid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Главный редактор: Иванов А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6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charset w:val="cc"/>
    <w:family w:val="auto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Times New Roman"/>
        <w:sz w:val="32"/>
        <w:szCs w:val="32"/>
      </w:rPr>
    </w:pPr>
    <w:r>
      <w:rPr>
        <w:b/>
        <w:shadow/>
        <w:sz w:val="32"/>
      </w:rPr>
      <w:t>БОЛЬШЕВИШЕРСКИЙ ВЕСТНИК  № 3 от 01.04.2022 года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9.2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lang w:val="en-US" w:eastAsia="en-US"/>
      </w:rPr>
    </w:pPr>
    <w:r>
      <w:rPr>
        <w:rFonts w:cs="Times New Roman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171719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3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48">
    <w:name w:val="Заголовок таблицы"/>
    <w:basedOn w:val="Style39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49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0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in.BGP@inbox.ru" TargetMode="External"/><Relationship Id="rId6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8:00Z</dcterms:created>
  <dc:creator>Zver</dc:creator>
  <dc:description/>
  <cp:keywords/>
  <dc:language>en-US</dc:language>
  <cp:lastModifiedBy>User</cp:lastModifiedBy>
  <cp:lastPrinted>2021-05-13T15:26:00Z</cp:lastPrinted>
  <dcterms:modified xsi:type="dcterms:W3CDTF">2022-06-10T08:31:00Z</dcterms:modified>
  <cp:revision>9</cp:revision>
  <dc:subject/>
  <dc:title>БОЛЬШЕВИШЕРСКИЙ ВЕСТНИК  № 3 от 27.09.2013 года</dc:title>
</cp:coreProperties>
</file>