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9 марта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кого городского поселения от 28 декабря 2023 года № 127</w:t>
            </w:r>
          </w:p>
        </w:tc>
      </w:tr>
    </w:tbl>
    <w:p>
      <w:pPr>
        <w:pStyle w:val="Normal"/>
        <w:rPr/>
      </w:pPr>
      <w:r>
        <w:rPr/>
        <w:tab/>
        <w:t>Принято Советом депутатов Большевишерского городского поселения 28 марта  2024 год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Style28"/>
        <w:tabs>
          <w:tab w:val="clear" w:pos="708"/>
          <w:tab w:val="left" w:pos="5550" w:leader="none"/>
        </w:tabs>
        <w:ind w:left="0" w:firstLine="567"/>
        <w:jc w:val="both"/>
        <w:rPr/>
      </w:pPr>
      <w:r>
        <w:rPr/>
        <w:t xml:space="preserve">1.В подпункте 1.1 общий объем расходов бюджета городского поселения на 2024 год: цифру «12166,90» заменить на цифру «13601,19 »; </w:t>
      </w:r>
    </w:p>
    <w:p>
      <w:pPr>
        <w:pStyle w:val="Style28"/>
        <w:tabs>
          <w:tab w:val="clear" w:pos="708"/>
          <w:tab w:val="left" w:pos="5550" w:leader="none"/>
        </w:tabs>
        <w:ind w:left="0" w:firstLine="567"/>
        <w:jc w:val="both"/>
        <w:rPr/>
      </w:pPr>
      <w:r>
        <w:rPr/>
        <w:t>2. В подпункте 1.4 прогнозируемый дефицит бюджета городского поселения на 2024 год в сумме: цифру « 0,0» заменить на цифру «1434,29» тыс. рублей;</w:t>
      </w:r>
    </w:p>
    <w:p>
      <w:pPr>
        <w:pStyle w:val="Normal"/>
        <w:ind w:firstLine="567"/>
        <w:jc w:val="both"/>
        <w:rPr/>
      </w:pPr>
      <w:r>
        <w:rPr/>
        <w:t>3.Приложение №2 «</w:t>
      </w:r>
      <w:r>
        <w:rPr>
          <w:bCs/>
          <w:color w:val="000000"/>
        </w:rPr>
        <w:t xml:space="preserve"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4 год и на плановый период 2025-2026 годов» </w:t>
      </w:r>
      <w:r>
        <w:rPr/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  <w:szCs w:val="22"/>
              </w:rPr>
              <w:t>Приложение №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2"/>
              </w:rPr>
              <w:t>утверждено решением Совета депутатов Большевишерского городского поселения от 28.03.2024    № 1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4 год и на плановый период 2025-2026 годов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647"/>
        <w:gridCol w:w="663"/>
        <w:gridCol w:w="1180"/>
        <w:gridCol w:w="1134"/>
        <w:gridCol w:w="1134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36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7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664,4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85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9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861,7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3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41,3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83,4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1,38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83,4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1,38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04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54,76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8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46,76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,76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,6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6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6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8,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9,9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,9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1,9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7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,1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,12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81,2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1,2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1,2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4,5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,6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 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8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79,4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,4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,4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4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72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,7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3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,6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,6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 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 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 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дпрограммы "Оформление существующих старовозрастных зеленых насаждений (спиливание,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 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 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41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,6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41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,6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,6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,6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наружных сетей уличного освещения территории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0 0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36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77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64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ложение №3 «Ведомственная структура расходов бюджета Большевишерского городского поселения на 2024 год и на плановый период 2025 и 2026 годов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Приложение №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2"/>
              </w:rPr>
              <w:t>утверждено решением Совета депутатов Большевишерского городского поселения от    28</w:t>
            </w:r>
            <w:r>
              <w:rPr>
                <w:b/>
              </w:rPr>
              <w:t>.03.2024 № 12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Большевишер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851"/>
        <w:gridCol w:w="479"/>
        <w:gridCol w:w="1647"/>
        <w:gridCol w:w="663"/>
        <w:gridCol w:w="1180"/>
        <w:gridCol w:w="1134"/>
        <w:gridCol w:w="1134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36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7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64.4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85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9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861,7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1,3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1,38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1,3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04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54,76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78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46,76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,76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8,6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6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6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8,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9,9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5,9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11,9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7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 00 9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,1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9 00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,12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1.2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2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2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5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5,6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,60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 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8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9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58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79,4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9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5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4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,4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,4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4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872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 00 1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06,7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 </w:t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 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0 02 10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2,00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1 00 1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4,7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3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,6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3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0,6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 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 01 1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,00 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 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2 03 1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,00 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 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3 04 1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0 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9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,6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9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5,60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75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1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7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,6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,6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5 02 10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7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64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  <w:t>5. Приложение №5 «</w:t>
      </w:r>
      <w:r>
        <w:rPr>
          <w:bCs/>
          <w:color w:val="000000"/>
        </w:rPr>
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4 год и плановый период 2025 и 2026 годов»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8360</wp:posOffset>
                </wp:positionH>
                <wp:positionV relativeFrom="paragraph">
                  <wp:posOffset>-52705</wp:posOffset>
                </wp:positionV>
                <wp:extent cx="2372360" cy="762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 решением Совета депутатов Большевишерского городского поселения от  28.03.2024 № 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0pt;mso-wrap-distance-left:9pt;mso-wrap-distance-right:9pt;mso-wrap-distance-top:0pt;mso-wrap-distance-bottom:0pt;margin-top:-4.15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о решением Совета депутатов Большевишерского городского поселения от  28.03.2024 № 1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2" w:leader="none"/>
        </w:tabs>
        <w:jc w:val="center"/>
        <w:rPr/>
      </w:pPr>
      <w:r>
        <w:rPr/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4 год и плановый период 2025 и 2026 годов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20"/>
        <w:gridCol w:w="615"/>
        <w:gridCol w:w="1541"/>
        <w:gridCol w:w="691"/>
        <w:gridCol w:w="1138"/>
        <w:gridCol w:w="14"/>
        <w:gridCol w:w="1120"/>
        <w:gridCol w:w="1134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тыс.руб. 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бюджета городского поселения на программ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0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94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74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8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0 01 1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8,74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 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0 01 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74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7,7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6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,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,6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2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6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 03 1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0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 02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9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9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07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7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101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57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1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71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0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 04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0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30 04S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0 01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 01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8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22,6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 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0 02 1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2,00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,6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5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37,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10,60 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,00 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,00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1 01 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0,00 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2 03 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,00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мест захоронения на территории Большевишерского городского поселения на 2024-2028 год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3 04 1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00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4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2,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,6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4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2,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,6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2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6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4 05 1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52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6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,6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5,6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5 02 1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бюджета городского поселения на непрограм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681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28.46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4,96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3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38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,38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9,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6,76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8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946,76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16,76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59 00 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удитор счетной палат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,60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,6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,60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1 00 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,6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5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оведением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92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22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706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,12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6,1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6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1.2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1.2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5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1.2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9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4.5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0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7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4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79,4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,4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1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05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47,4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71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4 00 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,7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,7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пенсии и, социальные доплаты к пенс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11 00 1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6 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0  00 23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1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78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664.40</w:t>
            </w:r>
          </w:p>
        </w:tc>
      </w:tr>
    </w:tbl>
    <w:p>
      <w:pPr>
        <w:pStyle w:val="Style29"/>
        <w:spacing w:before="0" w:after="0"/>
        <w:jc w:val="both"/>
        <w:rPr>
          <w:b/>
          <w:b/>
        </w:rPr>
      </w:pPr>
      <w:r>
        <w:rPr/>
        <w:t>6. Приложение № 7 «</w:t>
      </w:r>
      <w:r>
        <w:rPr>
          <w:bCs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/>
        <w:t>2024 год и на плановый период 2025  и 2026 годов» изложить в следующей редакции: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Style29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762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 решением Совета депутатов Большевишерского городского поселения от  28.03.2024 № 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9pt;mso-wrap-distance-right:0pt;mso-wrap-distance-top:0pt;mso-wrap-distance-bottom:0pt;margin-top:0.05pt;mso-position-vertical-relative:text;margin-left:28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 решением Совета депутатов Большевишерского городского поселения от  28.03.2024 № 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9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9"/>
        <w:spacing w:before="0" w:after="0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b/>
        </w:rPr>
        <w:t>2024 год и на плановый период 2025  и 2026 годов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04"/>
        <w:gridCol w:w="1168"/>
        <w:gridCol w:w="922"/>
        <w:gridCol w:w="1116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редиты кредитных организаций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 01 02 00 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00 0000 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13 0000 7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00 0000 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2 00 00 13 0000 8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3 01 03 01 00  00 0000 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713 01 03 01 00 13 0000 7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13 01 03 01 00  00 0000 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713 01 03 01 00 13 0000 8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01 05 02 00 00 0000 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 01 05 02 01 13 0000 5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508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 средств бюдже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1 05 02 00 00 0000 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43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 01 05 02 01 13 0000 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7. В пункте 11 решения объем бюджетных ассигнований в муниципальный дорожный фонд Большевишерского городского поселения на 2024 год цифру «2870,40 заменить на цифру «3897,55». Приложение № 8 «</w:t>
      </w:r>
      <w:r>
        <w:rPr>
          <w:bCs/>
          <w:color w:val="000000"/>
        </w:rPr>
        <w:t>Бюджетных ассигнований дорожного фонда городского поселения на 2024 год и плановый период 2025-2026 годов» изложить в следующей редакции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39"/>
        <w:gridCol w:w="721"/>
        <w:gridCol w:w="960"/>
        <w:gridCol w:w="960"/>
      </w:tblGrid>
      <w:tr>
        <w:trPr>
          <w:trHeight w:val="30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Утверждено решением Совета депутатов Большевишерского городского поселения от  28.03.2024 № 129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город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а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7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40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  <w:szCs w:val="22"/>
              </w:rPr>
              <w:t>Остаток средств дорожного фонда на 01.01.2024 год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7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22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47,40</w:t>
            </w:r>
          </w:p>
        </w:tc>
      </w:tr>
      <w:tr>
        <w:trPr>
          <w:trHeight w:val="630" w:hRule="atLeast"/>
        </w:trPr>
        <w:tc>
          <w:tcPr>
            <w:tcW w:w="6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48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2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2,00</w:t>
            </w:r>
          </w:p>
        </w:tc>
      </w:tr>
      <w:tr>
        <w:trPr>
          <w:trHeight w:val="12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>Председатель Совета депутатов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Т.А.Кита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марта 2024 года</w:t>
      </w:r>
    </w:p>
    <w:p>
      <w:pPr>
        <w:pStyle w:val="Normal"/>
        <w:rPr/>
      </w:pPr>
      <w:r>
        <w:rPr/>
        <w:t xml:space="preserve">№ </w:t>
      </w:r>
      <w:r>
        <w:rPr/>
        <w:t>129</w:t>
      </w:r>
    </w:p>
    <w:p>
      <w:pPr>
        <w:pStyle w:val="Normal"/>
        <w:rPr>
          <w:sz w:val="20"/>
          <w:szCs w:val="20"/>
        </w:rPr>
      </w:pPr>
      <w:r>
        <w:rPr/>
        <w:t>п. Большая Вишера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Heading3"/>
        <w:rPr/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оценке деятельности </w:t>
            </w:r>
            <w:r>
              <w:rPr>
                <w:b/>
                <w:bCs/>
              </w:rPr>
              <w:t xml:space="preserve"> Главы Большевишерского городского поселения,</w:t>
            </w:r>
            <w:r>
              <w:rPr/>
              <w:t xml:space="preserve"> </w:t>
            </w:r>
            <w:r>
              <w:rPr>
                <w:b/>
              </w:rPr>
              <w:t>воз</w:t>
              <w:softHyphen/>
              <w:t>главляющего Админи</w:t>
              <w:softHyphen/>
              <w:t xml:space="preserve">страцию Большевишерского городского поселения </w:t>
            </w:r>
            <w:r>
              <w:rPr>
                <w:b/>
                <w:bCs/>
              </w:rPr>
              <w:t xml:space="preserve"> о ре</w:t>
              <w:softHyphen/>
              <w:t>зультатах его деятельности, деятельности Адми</w:t>
              <w:softHyphen/>
              <w:t>нистрации Большевишерского городского поселения, в том числе о решении вопросов, по</w:t>
              <w:softHyphen/>
              <w:t>став</w:t>
              <w:softHyphen/>
              <w:t>ленных Советом депутатов Большевишерского городского поселения</w:t>
            </w:r>
            <w:r>
              <w:rPr>
                <w:b/>
              </w:rPr>
              <w:t>, за 2023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Принято</w:t>
      </w:r>
      <w:r>
        <w:rPr>
          <w:sz w:val="20"/>
          <w:szCs w:val="20"/>
        </w:rPr>
        <w:t xml:space="preserve"> </w:t>
      </w:r>
      <w:r>
        <w:rPr/>
        <w:t>Советом депутатов Большевишерского городского поселения   28 марта 2024 год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в Российской Федерации", Устава </w:t>
      </w:r>
      <w:r>
        <w:rPr/>
        <w:t>Большевишерского городского поселения</w:t>
      </w:r>
      <w:r>
        <w:rPr>
          <w:color w:val="000000"/>
          <w:shd w:fill="FFFFFF" w:val="clear"/>
        </w:rPr>
        <w:t xml:space="preserve">, заслушав ежегодный отчёт </w:t>
      </w:r>
      <w:r>
        <w:rPr>
          <w:bCs/>
        </w:rPr>
        <w:t xml:space="preserve">Главы </w:t>
      </w:r>
      <w:r>
        <w:rPr/>
        <w:t>Большевишерского городского поселения</w:t>
      </w:r>
      <w:r>
        <w:rPr>
          <w:bCs/>
        </w:rPr>
        <w:t>,</w:t>
      </w:r>
      <w:r>
        <w:rPr/>
        <w:t xml:space="preserve"> возглавляющего Администрацию Большевишерского городского поселения </w:t>
      </w:r>
      <w:r>
        <w:rPr>
          <w:bCs/>
        </w:rPr>
        <w:t xml:space="preserve">о результатах его деятельности, деятельности Администрации </w:t>
      </w:r>
      <w:r>
        <w:rPr/>
        <w:t>Большевишерского городского поселения,</w:t>
      </w:r>
      <w:r>
        <w:rPr>
          <w:bCs/>
        </w:rPr>
        <w:t xml:space="preserve"> в том числе о решении вопросов, по</w:t>
        <w:softHyphen/>
        <w:t>став</w:t>
        <w:softHyphen/>
        <w:t xml:space="preserve">ленных Советом </w:t>
      </w:r>
      <w:r>
        <w:rPr/>
        <w:t>Большевишерского городского поселения, за 2023 год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ind w:left="6" w:firstLine="536"/>
        <w:jc w:val="both"/>
        <w:rPr/>
      </w:pPr>
      <w:r>
        <w:rPr>
          <w:color w:val="000000"/>
          <w:spacing w:val="-3"/>
        </w:rPr>
        <w:t xml:space="preserve">1. </w:t>
      </w:r>
      <w:r>
        <w:rPr>
          <w:color w:val="000000"/>
        </w:rPr>
        <w:t xml:space="preserve">Признать деятельность </w:t>
      </w:r>
      <w:r>
        <w:rPr>
          <w:bCs/>
        </w:rPr>
        <w:t xml:space="preserve">Главы </w:t>
      </w:r>
      <w:r>
        <w:rPr/>
        <w:t>Большевишерского городского поселения</w:t>
      </w:r>
      <w:r>
        <w:rPr>
          <w:bCs/>
        </w:rPr>
        <w:t xml:space="preserve">, </w:t>
      </w:r>
      <w:r>
        <w:rPr/>
        <w:t>воз</w:t>
        <w:softHyphen/>
        <w:t>главляющего Администрацию Большевишерского городского поселения</w:t>
      </w:r>
      <w:r>
        <w:rPr>
          <w:bCs/>
        </w:rPr>
        <w:t xml:space="preserve"> о результатах его деятельности, деятельности </w:t>
      </w:r>
      <w:r>
        <w:rPr/>
        <w:t>Большевишерского городского поселения,</w:t>
      </w:r>
      <w:r>
        <w:rPr>
          <w:bCs/>
        </w:rPr>
        <w:t xml:space="preserve"> в том числе о решении вопросов, по</w:t>
        <w:softHyphen/>
        <w:t>став</w:t>
        <w:softHyphen/>
        <w:t xml:space="preserve">ленных Советом депутатов </w:t>
      </w:r>
      <w:r>
        <w:rPr/>
        <w:t xml:space="preserve">Большевишерского городского поселения, за 2023 год </w:t>
      </w:r>
      <w:r>
        <w:rPr>
          <w:color w:val="000000"/>
        </w:rPr>
        <w:t>удовлетворительной</w:t>
      </w:r>
      <w:r>
        <w:rPr>
          <w:color w:val="000000"/>
          <w:spacing w:val="-5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 w:val="false"/>
          <w:color w:val="000000"/>
          <w:spacing w:val="-4"/>
        </w:rPr>
        <w:t>2.</w:t>
      </w:r>
      <w:r>
        <w:rPr>
          <w:color w:val="000000"/>
          <w:spacing w:val="-4"/>
        </w:rPr>
        <w:t xml:space="preserve"> </w:t>
      </w:r>
      <w:r>
        <w:rPr>
          <w:b w:val="false"/>
        </w:rPr>
        <w:t>Опубликовать решение в муниципальной газете «Большевишерский вестник» и  разместить на официальном сайте Администрации Большевишерского городского поселения в информационно-телекоммуникационной  сети  Интернет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</w:rPr>
        <w:t>Председатель Совета  депутатов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3.2024 года</w:t>
      </w:r>
    </w:p>
    <w:p>
      <w:pPr>
        <w:pStyle w:val="Normal"/>
        <w:rPr/>
      </w:pPr>
      <w:r>
        <w:rPr/>
        <w:t xml:space="preserve">№ </w:t>
      </w:r>
      <w:r>
        <w:rPr/>
        <w:t>130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22252D"/>
          <w:shd w:fill="FFFFFF" w:val="clear"/>
        </w:rPr>
        <w:t xml:space="preserve">В представленном отчете о результатах деятельности </w:t>
      </w:r>
      <w:r>
        <w:rPr>
          <w:bCs/>
        </w:rPr>
        <w:t>Главы Большевишерского городского поселения</w:t>
      </w:r>
      <w:r>
        <w:rPr>
          <w:color w:val="22252D"/>
          <w:shd w:fill="FFFFFF" w:val="clear"/>
        </w:rPr>
        <w:t xml:space="preserve"> и деятельности администрации городского поселения в целом за 2023 год,  отражены основные моменты в работе администрации, обозначены существующие проблемные вопросы и пути их решения, а также цели и задачи которые мы ставим перед собой.</w:t>
      </w:r>
    </w:p>
    <w:p>
      <w:pPr>
        <w:pStyle w:val="Normal"/>
        <w:ind w:firstLine="720"/>
        <w:jc w:val="both"/>
        <w:rPr>
          <w:color w:val="22252D"/>
          <w:shd w:fill="FFFFFF" w:val="clear"/>
        </w:rPr>
      </w:pPr>
      <w:r>
        <w:rPr>
          <w:color w:val="22252D"/>
          <w:shd w:fill="FFFFFF" w:val="clear"/>
        </w:rPr>
        <w:t xml:space="preserve">Главной задачей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, другими Федеральными и областными правовыми актами. </w:t>
      </w:r>
    </w:p>
    <w:p>
      <w:pPr>
        <w:pStyle w:val="Normal"/>
        <w:ind w:firstLine="720"/>
        <w:jc w:val="both"/>
        <w:rPr/>
      </w:pPr>
      <w:r>
        <w:rPr>
          <w:color w:val="22252D"/>
          <w:shd w:fill="FFFFFF" w:val="clear"/>
        </w:rPr>
        <w:t xml:space="preserve">Приоритетным направлением деятельности  </w:t>
      </w:r>
      <w:r>
        <w:rPr/>
        <w:t xml:space="preserve">администрации и Совета депутатов было и есть создание комфортных условий для проживания граждан, что включает в себя содержание и ремонт дорог, вывоз и утилизация твердых коммунальных отходов, организация работ по содержанию коммунальной инфраструктуры и уличного освещения. Это только самые основные проблемные вопросы, которые необходимо решать первоочередно и постоянно. К сожалению, возможности бюджета не позволяют нам сделать все сразу за один – два года. 2023 год выдался сложным с точки зрения исполнения бюджета Большевишерского городского поселения, нагрузка на который во много раз превышает наши обязательства перед гражданами поселения. Однако, считаю, что прошедший год был хоть и сложным, с новыми трудностями, изменениями, но плодотворным. Многое получилось благодаря совместным усилиям администрации поселения, Совета депутатов поселения и неравнодушных инициативных граждан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а. Жилищное хозяйство.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Дорожное хозяйство.</w:t>
      </w:r>
    </w:p>
    <w:p>
      <w:pPr>
        <w:pStyle w:val="Normal"/>
        <w:jc w:val="both"/>
        <w:rPr/>
      </w:pPr>
      <w:r>
        <w:rPr/>
        <w:tab/>
        <w:t>Как и в предыдущие года, работа администрации поселения в сфере дорожного хозяйства в 2023 году, осуществлялась по двум основным направлениям. Это содержание сети муниципальных автомобильных дорог общего пользования местного значения в нормативном состоянии в зимний и летний период, а так же осуществление ремонта автомобильных дорог.</w:t>
        <w:tab/>
      </w:r>
    </w:p>
    <w:p>
      <w:pPr>
        <w:pStyle w:val="Normal"/>
        <w:ind w:firstLine="708"/>
        <w:jc w:val="both"/>
        <w:rPr/>
      </w:pPr>
      <w:r>
        <w:rPr/>
        <w:t>За отчетный период были проведены следующие мероприятия по ремонту участков автомобильных дорог общего пользования местного значения:</w:t>
      </w:r>
    </w:p>
    <w:p>
      <w:pPr>
        <w:pStyle w:val="Normal"/>
        <w:ind w:firstLine="708"/>
        <w:jc w:val="both"/>
        <w:rPr/>
      </w:pPr>
      <w:r>
        <w:rPr/>
        <w:t xml:space="preserve">- ремонт участка автомобильной дороги ул. </w:t>
      </w:r>
      <w:r>
        <w:rPr>
          <w:shd w:fill="FFFFFF" w:val="clear"/>
        </w:rPr>
        <w:t>Ленинградская, ж/д ст. Гряды</w:t>
      </w:r>
      <w:r>
        <w:rPr/>
        <w:t xml:space="preserve">, протяженностью 0,860 км.; </w:t>
      </w:r>
    </w:p>
    <w:p>
      <w:pPr>
        <w:pStyle w:val="Normal"/>
        <w:ind w:firstLine="708"/>
        <w:jc w:val="both"/>
        <w:rPr/>
      </w:pPr>
      <w:r>
        <w:rPr/>
        <w:t xml:space="preserve">- ремонт участка автомобильной дороги ул. ул. Октябрьская, протяженностью 0,517 км.; </w:t>
      </w:r>
    </w:p>
    <w:p>
      <w:pPr>
        <w:pStyle w:val="Normal"/>
        <w:ind w:firstLine="708"/>
        <w:jc w:val="both"/>
        <w:rPr/>
      </w:pPr>
      <w:r>
        <w:rPr/>
        <w:t xml:space="preserve">- ремонт участка автомобильной дороги ул. </w:t>
      </w:r>
      <w:r>
        <w:rPr>
          <w:shd w:fill="FFFFFF" w:val="clear"/>
        </w:rPr>
        <w:t>2-я Советская</w:t>
      </w:r>
      <w:r>
        <w:rPr/>
        <w:t>, протяженностью 0,7 км.;</w:t>
      </w:r>
    </w:p>
    <w:p>
      <w:pPr>
        <w:pStyle w:val="Normal"/>
        <w:ind w:firstLine="708"/>
        <w:jc w:val="both"/>
        <w:rPr/>
      </w:pPr>
      <w:r>
        <w:rPr/>
        <w:t xml:space="preserve">- ремонт участка автомобильной дороги ул. </w:t>
      </w:r>
      <w:r>
        <w:rPr>
          <w:shd w:fill="FFFFFF" w:val="clear"/>
        </w:rPr>
        <w:t>Боровая</w:t>
      </w:r>
      <w:r>
        <w:rPr/>
        <w:t>, протяженностью 0,680 км.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оведен ремонт водопропускных труб на участках автомобильных дорог:</w:t>
      </w:r>
    </w:p>
    <w:p>
      <w:pPr>
        <w:pStyle w:val="Normal"/>
        <w:ind w:firstLine="708"/>
        <w:jc w:val="both"/>
        <w:rPr/>
      </w:pPr>
      <w:r>
        <w:rPr/>
        <w:t xml:space="preserve">Эти работы были сделаны за счет средств дорожного фонда.  Кроме того, дополнительно были проведены следующие работы: </w:t>
      </w:r>
    </w:p>
    <w:p>
      <w:pPr>
        <w:pStyle w:val="Normal"/>
        <w:ind w:firstLine="708"/>
        <w:jc w:val="both"/>
        <w:rPr/>
      </w:pPr>
      <w:r>
        <w:rPr/>
        <w:t>- грейдирование автомобильной дороги до д. Горнешно и на ул. Московская ж/д ст. Гряды;</w:t>
      </w:r>
    </w:p>
    <w:p>
      <w:pPr>
        <w:pStyle w:val="Normal"/>
        <w:ind w:firstLine="708"/>
        <w:jc w:val="both"/>
        <w:rPr/>
      </w:pPr>
      <w:r>
        <w:rPr/>
        <w:t>- проведены мероприятия в рамках паспортизации автомобильной дороги ул. Октябрьская, п. Большая Вишера,</w:t>
      </w:r>
    </w:p>
    <w:p>
      <w:pPr>
        <w:pStyle w:val="Normal"/>
        <w:ind w:firstLine="708"/>
        <w:jc w:val="both"/>
        <w:rPr/>
      </w:pPr>
      <w:r>
        <w:rPr/>
        <w:t>- проведена экспертиза достоверности сметной документации на ремонт участков автомобильных дорог на сумму 51,4 тыс. руб.;</w:t>
      </w:r>
    </w:p>
    <w:p>
      <w:pPr>
        <w:pStyle w:val="Normal"/>
        <w:ind w:firstLine="708"/>
        <w:jc w:val="both"/>
        <w:rPr/>
      </w:pPr>
      <w:r>
        <w:rPr/>
        <w:t>- проведен строительный контроль за ремонтом дорог на 4 объектах.</w:t>
      </w:r>
    </w:p>
    <w:p>
      <w:pPr>
        <w:pStyle w:val="Normal"/>
        <w:jc w:val="both"/>
        <w:rPr/>
      </w:pPr>
      <w:r>
        <w:rPr/>
        <w:tab/>
        <w:t xml:space="preserve">В зимний период времени проводилась работа по очистке дорог от снега и обработке асфальтных дорог песчано-соляной смесью. </w:t>
      </w:r>
    </w:p>
    <w:p>
      <w:pPr>
        <w:pStyle w:val="Normal"/>
        <w:ind w:firstLine="709"/>
        <w:jc w:val="both"/>
        <w:rPr/>
      </w:pPr>
      <w:r>
        <w:rPr/>
        <w:t>В 4 квартале отчетного периода, проведены собрания граждан по вопросу определения участка автомобильной дороги общего пользования местного значения Большевишерского городского поселения, которая будет отремонтирована в рамках приоритетного регионального проекта «Дорога к дому» в 2024 году, за счет средств областного бюджета и дорожного фонда поселения. Большинство голосов было отдано за инициативу ремонта участка автомобильной дороги ул. Лесная, п. Большая Вишера.</w:t>
      </w:r>
    </w:p>
    <w:p>
      <w:pPr>
        <w:pStyle w:val="Normal"/>
        <w:ind w:firstLine="709"/>
        <w:jc w:val="both"/>
        <w:rPr/>
      </w:pPr>
      <w:r>
        <w:rPr/>
        <w:t>Несмотря на постоянную работу в направлении улучшения качества и сохранности дорожной сети, проблемы  данного направления остаются наиболее значимыми для поселения. В последующие годы необходимо усилить работу в направлении проведения мероприятий по ремонту автомобильных дорог, находящихся в населенных пунктах Большевишерского городского поселения и имеющих приоритетное значение для жителей.</w:t>
      </w:r>
    </w:p>
    <w:p>
      <w:pPr>
        <w:pStyle w:val="Normal"/>
        <w:rPr/>
      </w:pPr>
      <w:r>
        <w:rPr>
          <w:b/>
        </w:rPr>
        <w:tab/>
        <w:t>Инженерная и коммунальная инфраструктура, жилищное хозяйство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рамках подготовки к отопительному сезону совместно с предприятиями жилищно-коммунального комплекса была проведена работа по подготовке систем водоснабжения, водоотведения, теплоснабжения к отопительному сезону. Все предприятия сработали в 2023 году в плановом режиме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2023 году продолжил свое действие энергосервисный контракт с ООО «Автоматизированные системы» сроком действия до 2028 года. Благодаря заключению данного контракта в населенных пунктах Большевишерского городского поселения произведена замена устаревших светильников ДРЛ на новые энергосберегающие светодиодные светильники уличного освещения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/>
        <w:t>В рамках договора на обслуживание сетей уличного освещения проводились работы по сохранности работоспособности сети уличного освещения в поселении, были проведены работы по монтажу дополнительного количества энергоэффективных уличных светильников. Проведены работы по ремонту сетей и  обслуживанию линий уличного освещения в поселении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b/>
        </w:rPr>
        <w:t>Муниципальное имуществ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/>
        <w:t xml:space="preserve">В течение отчетного периода, проводилась работа с неплательщиками за найм муниципального жилищного фонда. Ежегодная сумма недоимки составляет порядка 35 тысяч рублей, при этом сама недоимка гасится в пределах 5-6 тысяч. В следующем отчетном периоде  необходимо рассмотреть возможность использования дополнительных мер для взыскания задолженности в добровольном порядке, в случае  неэффективности дополнительных мероприятий, попытаться взыскать недоимку через суд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лагоустройство. </w:t>
      </w:r>
    </w:p>
    <w:p>
      <w:pPr>
        <w:pStyle w:val="Normal"/>
        <w:ind w:firstLine="225"/>
        <w:jc w:val="both"/>
        <w:rPr/>
      </w:pPr>
      <w:r>
        <w:rPr>
          <w:rFonts w:cs="Times New Roman CYR" w:ascii="Times New Roman CYR" w:hAnsi="Times New Roman CYR"/>
          <w:bCs/>
        </w:rPr>
        <w:tab/>
        <w:t xml:space="preserve">В течение отчетного периода продолжена работа в направлении улучшения условий сбора и утилизации твердых коммунальных отходов. Со стороны общества с ограниченной ответственностью «Экосити» была оказана помощь в установке переданных поселению 30 евроконтейнеров на местах размещения контейнерных площадок. </w:t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выделения межбюджетного трансферта бюджету поселения было осуществлено мероприятие по благоустройству контейнерной площадки для сбора ТКО на ул. 50 лет 1 КДО в п. Большая Вишера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 xml:space="preserve">Совместно с компанией ООО «Экосити», региональным оператором по сбору и утилизации твердых коммунальных отходов, проводится работа по решению вопросов возникающих при исполнении действующих договоров и заключении новых договоров с частным сектором. Выстроена схема взаимодействия по решению вопросов в случае возникновения ситуаций отступления от графика вывоза твердых коммунальных отходов на территории поселения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муниципального контроля в сфере благоустройства проведено 15 выездных обследований. Выдано 1 предостережение и 13 предписаний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>Содержание кладбищ.</w:t>
      </w:r>
      <w:r>
        <w:rPr>
          <w:rFonts w:cs="Times New Roman CYR" w:ascii="Times New Roman CYR" w:hAnsi="Times New Roman CYR"/>
          <w:bCs/>
          <w:color w:val="FF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>В отчетном году продолжалась работа по содержанию кладбищ в д. Горнешно, д. Луга, п. Большая Вишера. Производилось скашивание травы, уборка мусора, и благоустройство заброшенных могил. На гражданском кладбище в д. Луга, а также на центральном кладбище в пос. Большая Вишера была проведена работа по уборке мусора, спиленных и упавших деревьев. Проводился текущий ремонт воинских захоронений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рамках мероприятий ППМИ-2023 в п. Большая Вишера был реализован третий этап проекта «Благоустройство территории общественного пользования улица Первомайская возле дома № 9 в поселке Большая Вишера (комплексная спортплощадка), были обустроены пешеходные дорожки на территории комплексной спортивной площадки и площадка для игры в стритбол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 xml:space="preserve">Так же в 2023 году Администрация поселения участвовала в софинансировании инициатив ТОСов: ТОС «Добродел» - </w:t>
      </w:r>
      <w:r>
        <w:rPr>
          <w:color w:val="2C2D2E"/>
          <w:shd w:fill="FFFFFF" w:val="clear"/>
        </w:rPr>
        <w:t>благоустройство общественной территории для массовых встреч в д. Гряды</w:t>
      </w:r>
      <w:r>
        <w:rPr>
          <w:rFonts w:cs="Times New Roman CYR" w:ascii="Times New Roman CYR" w:hAnsi="Times New Roman CYR"/>
          <w:bCs/>
        </w:rPr>
        <w:t xml:space="preserve">  и ТОС «Горнешно» -  благоустройство досуговой береговой зоны у озера Горнешно. По итогам ежегодного конкурса «Лучшее территориальное общественное самоуправление Маловишерского муниципального района» в 2023 году, реализованные инициативы ТОСов Большевишерского городского поселения заняли призовые места: ТОС «Горнешно» занял 1 место, ТОС «Добродел» 2 место  и ТОС «Советский» занял 3 место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</w:rPr>
        <w:t>Из прочих работ по благоустройству стоит отметить, что были продолжены работы по спиливанию сухих древесных насаждений и кустарников в парке поселка Большая Вишера. На кладбищах, в парке поселка, в местах купания граждан была произведена акарицидная (противоклещевая) обработка территории, установлены информационные таблички, проведено водолазное обследование и взяты анализы проб воды и почвы в местах купа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b/>
          <w:b/>
        </w:rPr>
      </w:pPr>
      <w:r>
        <w:rPr/>
        <w:t>В рамках разъяснительной работы среди граждан администрацией поселения совместно с представителями иных служб и ведомств проведено 14 собраний, включая 2 итоговых собрания по проекту ПРП «Дорога к дому-2024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jc w:val="both"/>
        <w:rPr/>
      </w:pPr>
      <w:r>
        <w:rPr/>
        <w:tab/>
        <w:t xml:space="preserve">Совместно с ответствующими службами района проводилась работа по обследованию социально-бытовых условий проживания граждан, составлено 15 соответствующих актов обследования граждан. Один гражданин был направлен на принудительное лечение в специализированные лечебные учреждения,  разработан план по социальному сопровождению семей. В течение года проводилась работа по выявлению малообеспеченных граждан, имеющих несовершеннолетних детей, для получения материальной помощи. Администрация поселения принимала участие в благотворительном «Рождественском марафоне»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илами работников Большевишерского дома культуры проведены мероприятия посвященные Дню пожилого человека, международному женскому дню, дню поселка. Работниками Большевишерского дома культуры за отчетный период проведено 242 культурно-массовых мероприятий, в которых приняло участие 4800 человека. При  Большевишерском доме культуры действует 13 клубных формирований (128 человек), в том числе 5 детских, 2 молодежных, 4 взрослых и одно клубное формирование без возрастных ограничений. </w:t>
      </w:r>
    </w:p>
    <w:p>
      <w:pPr>
        <w:pStyle w:val="Normal"/>
        <w:ind w:firstLine="567"/>
        <w:jc w:val="both"/>
        <w:rPr/>
      </w:pPr>
      <w:r>
        <w:rPr/>
        <w:t>В Грядском доме культуры было проведено 422 культурно-массовых мероприятий (приняло участие 7238 человек). При Грядском доме культуры действует 10 клубных формирований (40 детей и 13 взрослых). На базе клуба действует библиотека.</w:t>
      </w:r>
    </w:p>
    <w:p>
      <w:pPr>
        <w:pStyle w:val="Normal"/>
        <w:ind w:firstLine="567"/>
        <w:jc w:val="both"/>
        <w:rPr/>
      </w:pPr>
      <w:r>
        <w:rPr>
          <w:b/>
        </w:rPr>
        <w:t>Библиотечная система.</w:t>
      </w:r>
      <w:r>
        <w:rPr/>
        <w:t xml:space="preserve"> Основные направления деятельности библиотеки: патриотическое воспитание (показ видео-презентаций, проведение Уроков мужества), краеведческая деятельность (сбор информации у старожилов посёлка, составление краеведческих пособий, экскурсии и беседы в школьном музее), продвижение чтения. Также библиотека работает по духовно-нравственному, экологическому просвещению, по пропаганде здорового образа жизни. За 2023 год проведено 59 массовых мероприятий, которые посетило 1035 человек, из них 508 детей и 191 молодёжи; оформлена 101 книжная выставка.</w:t>
      </w:r>
    </w:p>
    <w:p>
      <w:pPr>
        <w:pStyle w:val="Normal"/>
        <w:ind w:firstLine="567"/>
        <w:jc w:val="both"/>
        <w:rPr/>
      </w:pPr>
      <w:r>
        <w:rPr/>
        <w:t xml:space="preserve">В течение года со школой проведены мероприятия: провели праздник Масленицы, «Скажем терроризму «Нет»!», мастер-класс по изготовлению Пасхальной открытки в технике «аппликация», по изготовлению куклы-оберега, проведена праздничная программа ко Дню Победы, проведёна ярмарка-распродажа. Губернаторский проект «Новгородское лето»: Организована поездка в посёлок Любытино, где посетили Краеведческий музей, Славянскую деревню 10 века, совершили прогулку к водопадам. В течение года оформляются книжные выставки с каталогом,  проведены библиографические обзоры на праздновании Дня посёлка.  Работа с пришкольным лагерем «Солнышко». </w:t>
      </w:r>
      <w:r>
        <w:rPr>
          <w:szCs w:val="28"/>
        </w:rPr>
        <w:t>15 апреля 2020 года в социальной сети "В Контакте" создана группа «Большевишерская библиотека», в которой состоит 765 подписчиков. Информация в группе выставляется регулярно в рабочие дни (1 пост в день, в 12:05).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Сфера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мышленность, торговля, общественное питание, сельское хозяйство</w:t>
      </w:r>
    </w:p>
    <w:p>
      <w:pPr>
        <w:pStyle w:val="Normal"/>
        <w:ind w:firstLine="708"/>
        <w:jc w:val="both"/>
        <w:rPr/>
      </w:pPr>
      <w:r>
        <w:rPr/>
        <w:t>Основным производителем сельскохозяйственной продукции на территории поселения остается население. Всего зарегистрировано 1025 личных подсобных хозяйств, в которых на первое января 2024 года числится 17 голов крупного рогатого скота, 182 овец и коз, 3 лошади, 90 кроликов, 470 единиц птицы и 44 пчелосемей. Совместно с ветеринарными службами района проводилась профилактическая работа с владельцами домашних животных по недопущению африканской чумы свиней, бешенства и других опасных заболева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емельные ресурсы, недвижимость, градостроительство</w:t>
      </w:r>
    </w:p>
    <w:p>
      <w:pPr>
        <w:pStyle w:val="Normal"/>
        <w:ind w:firstLine="720"/>
        <w:jc w:val="both"/>
        <w:rPr/>
      </w:pPr>
      <w:r>
        <w:rPr/>
        <w:t>В течение 2023 года заключено 131 краткосрочных договоров аренды (в 2022 году -123 договора), 12 договоров долгосрочной аренды (общее количество действующих договоров 41), регистрация соглашений об образовании земельных участков путем перераспределения земель за 2023 год – 6 участков. В 2023 году было обработано 31 заявки о присвоении новых адре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Правопорядок.  Профилактика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ражданская оборона и защита населения от Ч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ероприятия по обеспечению  первичных мер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оинский учет.</w:t>
      </w:r>
    </w:p>
    <w:p>
      <w:pPr>
        <w:pStyle w:val="Normal"/>
        <w:ind w:firstLine="708"/>
        <w:jc w:val="both"/>
        <w:rPr/>
      </w:pPr>
      <w:r>
        <w:rPr/>
        <w:t>В течение года администрация поселения продолжала тесное сотрудничество с прокуратурой района, с органами внутренних дел, УФСИН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направлению УФСИН в администрации поселения 1 человек проходил обязательные работы. По запросам ОМВД администрация поселения направляла характеристики по месту жительства. Созданная в 2016 году добровольная народная дружина совместно с сотрудниками полиции проводила рейды по поселку Большая Вишера. Подготовлено 5 характеристик на гражда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23 году на территории поселения произошло 4 (четыре)</w:t>
      </w:r>
      <w:r>
        <w:rPr>
          <w:color w:val="FF0000"/>
        </w:rPr>
        <w:t xml:space="preserve"> </w:t>
      </w:r>
      <w:r>
        <w:rPr/>
        <w:t xml:space="preserve">пожара, в результате которых  3 дома повреждены, 3 хозяйственные постройки повреждены, 1 пожар – возгорание мусора. Погибших нет. </w:t>
      </w:r>
    </w:p>
    <w:p>
      <w:pPr>
        <w:pStyle w:val="Normal"/>
        <w:ind w:firstLine="708"/>
        <w:jc w:val="both"/>
        <w:rPr/>
      </w:pPr>
      <w:r>
        <w:rPr/>
        <w:t xml:space="preserve">Была проведена работа по расчистке подъездов  противопожарным водоемам. В рамках профилактической работы совместно с противопожарными службами района проверено 36 жилых помещений, проинструктировано 480 человек, проведено 19 рейдов по неблагополучным семь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го на первичном воинском учете состоит:</w:t>
      </w:r>
    </w:p>
    <w:p>
      <w:pPr>
        <w:pStyle w:val="Normal"/>
        <w:ind w:firstLine="709"/>
        <w:jc w:val="both"/>
        <w:rPr/>
      </w:pPr>
      <w:r>
        <w:rPr>
          <w:b/>
        </w:rPr>
        <w:t>12 -</w:t>
      </w:r>
      <w:r>
        <w:rPr/>
        <w:t xml:space="preserve"> граждан, подлежащих первоначальной постановке на воинский учет;</w:t>
      </w:r>
    </w:p>
    <w:p>
      <w:pPr>
        <w:pStyle w:val="Normal"/>
        <w:ind w:firstLine="709"/>
        <w:jc w:val="both"/>
        <w:rPr/>
      </w:pPr>
      <w:r>
        <w:rPr>
          <w:b/>
        </w:rPr>
        <w:t>0-</w:t>
      </w:r>
      <w:r>
        <w:rPr/>
        <w:t xml:space="preserve"> офицеров запаса;</w:t>
      </w:r>
    </w:p>
    <w:p>
      <w:pPr>
        <w:pStyle w:val="Normal"/>
        <w:ind w:firstLine="709"/>
        <w:jc w:val="both"/>
        <w:rPr/>
      </w:pPr>
      <w:r>
        <w:rPr>
          <w:b/>
        </w:rPr>
        <w:t>237</w:t>
      </w:r>
      <w:r>
        <w:rPr/>
        <w:t xml:space="preserve"> </w:t>
      </w:r>
      <w:r>
        <w:rPr>
          <w:b/>
        </w:rPr>
        <w:t>-</w:t>
      </w:r>
      <w:r>
        <w:rPr/>
        <w:t xml:space="preserve"> прапорщиков, мичманов, сержантов, старшин, солдат и матросов запаса (увеличилось (</w:t>
      </w:r>
      <w:r>
        <w:rPr>
          <w:u w:val="single"/>
        </w:rPr>
        <w:t>уменьшилось</w:t>
      </w:r>
      <w:r>
        <w:rPr/>
        <w:t>) на  14 человека).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 xml:space="preserve">- на общем воинском учете </w:t>
      </w:r>
      <w:r>
        <w:rPr>
          <w:b/>
        </w:rPr>
        <w:t>207</w:t>
      </w:r>
      <w:r>
        <w:rPr>
          <w:b/>
          <w:i/>
        </w:rPr>
        <w:t xml:space="preserve"> </w:t>
      </w:r>
      <w:r>
        <w:rPr/>
        <w:t>человек (увеличилось (у</w:t>
      </w:r>
      <w:r>
        <w:rPr>
          <w:u w:val="single"/>
        </w:rPr>
        <w:t>меньшилось</w:t>
      </w:r>
      <w:r>
        <w:rPr/>
        <w:t>) на   23 человека);</w:t>
      </w:r>
    </w:p>
    <w:p>
      <w:pPr>
        <w:pStyle w:val="Normal"/>
        <w:ind w:firstLine="709"/>
        <w:jc w:val="both"/>
        <w:rPr/>
      </w:pPr>
      <w:r>
        <w:rPr/>
        <w:t>- на специальном воинском учете 44 человек  (</w:t>
      </w:r>
      <w:r>
        <w:rPr>
          <w:u w:val="single"/>
        </w:rPr>
        <w:t>уменьшилось</w:t>
      </w:r>
      <w:r>
        <w:rPr/>
        <w:t xml:space="preserve">(увеличилось) на  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4 </w:t>
      </w:r>
      <w:r>
        <w:rPr/>
        <w:t xml:space="preserve">человека); </w:t>
      </w:r>
    </w:p>
    <w:p>
      <w:pPr>
        <w:pStyle w:val="Normal"/>
        <w:ind w:firstLine="709"/>
        <w:jc w:val="both"/>
        <w:rPr/>
      </w:pPr>
      <w:r>
        <w:rPr/>
        <w:t xml:space="preserve">- в том числе - забронировано в персональном порядке 1 человек (увеличилось ) на  1 </w:t>
      </w:r>
      <w:r>
        <w:rPr>
          <w:b/>
          <w:i/>
        </w:rPr>
        <w:t xml:space="preserve"> </w:t>
      </w:r>
      <w:r>
        <w:rPr/>
        <w:t xml:space="preserve">человека). </w:t>
      </w:r>
    </w:p>
    <w:p>
      <w:pPr>
        <w:pStyle w:val="Normal"/>
        <w:ind w:firstLine="709"/>
        <w:jc w:val="both"/>
        <w:rPr/>
      </w:pPr>
      <w:r>
        <w:rPr/>
        <w:t>Движение учитываемых ресурсов в 2023 году составило 12 человек.</w:t>
      </w:r>
    </w:p>
    <w:p>
      <w:pPr>
        <w:pStyle w:val="Normal"/>
        <w:ind w:firstLine="709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убыло –  </w:t>
      </w:r>
      <w:r>
        <w:rPr>
          <w:b/>
          <w:u w:val="single"/>
        </w:rPr>
        <w:t>6</w:t>
      </w:r>
      <w:r>
        <w:rPr>
          <w:i/>
          <w:u w:val="single"/>
        </w:rPr>
        <w:t xml:space="preserve"> </w:t>
      </w:r>
      <w:r>
        <w:rPr>
          <w:u w:val="single"/>
        </w:rPr>
        <w:t>челов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ибыло – </w:t>
      </w:r>
      <w:r>
        <w:rPr>
          <w:b/>
        </w:rPr>
        <w:t>4</w:t>
      </w:r>
      <w:r>
        <w:rPr/>
        <w:t xml:space="preserve"> человека, в том числе </w:t>
      </w:r>
      <w:r>
        <w:rPr>
          <w:b/>
        </w:rPr>
        <w:t>2</w:t>
      </w:r>
      <w:r>
        <w:rPr/>
        <w:t xml:space="preserve"> человека, уволенных из Вооруженных Сил Российской Федерации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та с обращениями граждан, Совет депутатов Большевишерского городского поселения, нормотворчество</w:t>
      </w:r>
    </w:p>
    <w:p>
      <w:pPr>
        <w:pStyle w:val="TextBody"/>
        <w:ind w:firstLine="708"/>
        <w:rPr/>
      </w:pPr>
      <w:r>
        <w:rPr/>
        <w:t>В 2023 году в администрации поселения было зарегистрировано 21 входящих обращений граждан. Все обращения были рассмотрены, ответы направлены заявителям. В течение года было произведено 12 нотариальных действия, в основном доверенности. В администрации поселения действуют на постоянной основе комиссии по ГО и ЧС, по противодействию коррупции, по обследованию дорожной сети, по профилактике правонарушений. Также, сотрудники администрации принимают участие в работе районных постоянных комиссий по безопасности дорожного движения, по мобилизации  доходов в региональный и местный бюджет, в работе антитеррористической комиссии, комиссии по ГО и ЧС, по профилактике правонарушений и ряде других комиссий.</w:t>
      </w:r>
    </w:p>
    <w:p>
      <w:pPr>
        <w:pStyle w:val="TextBody"/>
        <w:ind w:firstLine="708"/>
        <w:rPr/>
      </w:pPr>
      <w:r>
        <w:rPr/>
        <w:t>Продолжена практика по приему специалистов МФЦ в здании администрации поселения.</w:t>
      </w:r>
    </w:p>
    <w:p>
      <w:pPr>
        <w:pStyle w:val="TextBody"/>
        <w:ind w:firstLine="708"/>
        <w:rPr/>
      </w:pPr>
      <w:r>
        <w:rPr/>
        <w:t>Совет депутатов. За рассматриваемый период было проведено 8 заседаний Совета, на котором рассмотрено и принято 33 решения.</w:t>
      </w:r>
    </w:p>
    <w:p>
      <w:pPr>
        <w:pStyle w:val="TextBody"/>
        <w:ind w:firstLine="708"/>
        <w:rPr/>
      </w:pPr>
      <w:r>
        <w:rPr/>
        <w:t>За рассматриваемый период администрацией поселения было выпущено 51 распоряжение и 326 постановлений.</w:t>
      </w:r>
    </w:p>
    <w:p>
      <w:pPr>
        <w:pStyle w:val="TextBody"/>
        <w:ind w:firstLine="708"/>
        <w:rPr/>
      </w:pPr>
      <w:r>
        <w:rPr/>
        <w:t xml:space="preserve">В течение года подготовлено и проведено 10 аукционов (конкурентным способом), 6 извещений у единственного поставщика на обеспечение деятельности администрации по тепло- и водоснабжению, по ремонту и зимнему содержанию автомобильных дорог, по ремонту общественных и дворовых территорий.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ОЛЬШЕВИШЕРСКОГО ГОРОДСКОГО </w:t>
      </w:r>
    </w:p>
    <w:p>
      <w:pPr>
        <w:pStyle w:val="Heading3"/>
        <w:rPr/>
      </w:pPr>
      <w:r>
        <w:rPr>
          <w:sz w:val="24"/>
          <w:szCs w:val="24"/>
        </w:rPr>
        <w:t>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br w:type="textWrapping" w:clear="all"/>
      </w: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762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решение Совета депутатов Большевишерского городского поселения от 31.10.2019 № 191 «О земельном 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Совета депутатов Большевишерского городского поселения от 31.10.2019 № 191 «О земельном 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о Советом депутатов Большевишерского городского поселения 28 марта 2024 год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вишерского городского поселения,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Совет депутатов </w:t>
      </w:r>
      <w:bookmarkStart w:id="0" w:name="_Hlk120719423"/>
      <w:r>
        <w:rPr/>
        <w:t>Большевишерского городского поселения</w:t>
      </w:r>
      <w:bookmarkEnd w:id="0"/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земельном налоге, утвержденное решением Совета депутатов Большевишерского городского поселения от 31.10.2019 № 191 (далее - Положение) следующие изменения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2 пункта 4 Положения изложить в следующей редак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многодетные, малоимущие семьи и малоимущие одиноко проживающие граждане, которым предоставлены земельные участки для эксплуатации индивидуальных жилых домов, для ведения личного подсобного хозяйства, садоводства и (или) огородничества.»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3 пункта 4 Положения изложить в следующей редакции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CFC" w:val="clear"/>
        </w:rPr>
        <w:t>«3) граждане в возрасте восьмидесяти и более лет, в отношении земельного участка, предоставленного для ведения личного подсобного хозяйства, садоводства или огородничества, а также для эксплуатации индивидуального жилого дома, при условии регистрации в нем постоянного места жительства;»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  <w:tab/>
        <w:tab/>
        <w:t>Н.В. Фоми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</w:t>
        <w:tab/>
        <w:tab/>
        <w:t xml:space="preserve"> Т.А. Кита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8.03.2024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31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п. Большая Више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</w:rPr>
        <w:t>Большевишер</w:t>
      </w:r>
      <w:r>
        <w:rPr>
          <w:b/>
          <w:bCs/>
        </w:rPr>
        <w:t xml:space="preserve">ского 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на 2024 – 2028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29"/>
        <w:ind w:firstLine="708"/>
        <w:jc w:val="both"/>
        <w:rPr/>
      </w:pPr>
      <w:r>
        <w:rPr/>
        <w:t xml:space="preserve">В  соответствии  со  ст.179  Бюджетного кодекса Российской Федерации, Порядком </w:t>
      </w:r>
      <w:r>
        <w:rPr>
          <w:bCs/>
        </w:rPr>
        <w:t>принятия решений о разработке муниципальных программ Большевишерского городского поселения, их формирования, реализации и проведения оценки эффективности</w:t>
      </w:r>
      <w:r>
        <w:rPr/>
        <w:t>, утвержденным  постановлением Администрации Большевишерского городского поселения от 15.11.2022 № 256,</w:t>
      </w:r>
    </w:p>
    <w:p>
      <w:pPr>
        <w:pStyle w:val="Style29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24 – 2028 годы», утвержденную постановлением Администрации Большевишерского городского поселения от 25.01.2024 № 18, изложив её в прилагаемой реда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администрации       Т.А.Китаева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15.03.2024. № 46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Большевишерского городского поселения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  <w:p>
            <w:pPr>
              <w:pStyle w:val="Style3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Организация освещения улиц Большевишерского городского  поселения в целях улучшения условий проживания жит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>Техническое обслуживание наружных сетей уличного освещения  территории Большевишер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3. </w:t>
            </w:r>
            <w:r>
              <w:rPr/>
              <w:t>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4</w:t>
            </w:r>
            <w:r>
              <w:rPr/>
              <w:t xml:space="preserve"> . Организация и содержание мест захоронений на территории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</w:t>
            </w:r>
            <w:r>
              <w:rPr/>
              <w:t xml:space="preserve"> Содержание и ремонт прочих объектов благоустройства на территор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Большевишер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2024-202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уличного освещения на территории Большевишерского городского поселения на 2024-202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формление существующих старовозрастных зеленых насаждений (спиливание, обрезка) на территории Большевишерского городского поселения на 2024-2028 годы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и содержание мест захоронений на территории городского поселения на 2024-2028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и содержание прочих объектов благоустройства на территории Большевишерского городского поселения на 2024-2028 годы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3,3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1,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7,4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5,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10,6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/>
              <w:t>-единое управление комплексным благоустройством Большевишерского городского поселения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-определение перспективы улучшения благоустройства Большевишерского городского поселения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-создание условий для работы и отдыха жителей поселения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-улучшение состояния территорий поселения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-увеличение площади благоустроенных зелёных насаждений в поселении;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енность населенных пунктов поселения.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4"/>
        <w:jc w:val="center"/>
        <w:rPr>
          <w:rStyle w:val="Style26"/>
        </w:rPr>
      </w:pPr>
      <w:r>
        <w:rPr/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уличного освещения территории Большевишерского городского поселения на 2024-2028 годы»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муниципальной программ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8 годы»</w:t>
      </w:r>
    </w:p>
    <w:p>
      <w:pPr>
        <w:pStyle w:val="Style44"/>
        <w:jc w:val="center"/>
        <w:rPr>
          <w:rStyle w:val="Style26"/>
        </w:rPr>
      </w:pPr>
      <w:r>
        <w:rPr>
          <w:b/>
        </w:rPr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АСПОРТ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подрядные организ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/>
              <w:t>Организация освещения улиц Большевишерского городского  поселения в целях улучшения условий проживания жите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комфортного проживания населения поселения;</w:t>
              <w:br/>
              <w:t>- улучшение освещенности дорог, улиц, дворовых территорий и территорий учреждений образования, здравоохранения и культуры.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Подпрограмма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Техническое обслуживание уличного освещения на территории Большевишерского городского поселения на 2024-2028 годы"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муниципальной программ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8 годы»</w:t>
      </w:r>
    </w:p>
    <w:p>
      <w:pPr>
        <w:pStyle w:val="Style44"/>
        <w:jc w:val="center"/>
        <w:rPr>
          <w:rStyle w:val="Style26"/>
        </w:rPr>
      </w:pPr>
      <w:r>
        <w:rPr>
          <w:b/>
        </w:rPr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АСПОРТ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/>
              <w:t>Техническое обслуживание наружных сетей уличного освещения территор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 обеспечение надежности работы сетей уличного освещения;</w:t>
              <w:br/>
              <w:t>- сокращение аварийных ситуаций на сетях и затрат на их обслуживание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/>
              <w:t>- экономия электроэнергии.</w:t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Подпрограмма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4-2028 годы»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муниципальной программ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8 годы»</w:t>
      </w:r>
    </w:p>
    <w:p>
      <w:pPr>
        <w:pStyle w:val="Style44"/>
        <w:jc w:val="center"/>
        <w:rPr>
          <w:rStyle w:val="Style26"/>
        </w:rPr>
      </w:pPr>
      <w:r>
        <w:rPr>
          <w:b/>
        </w:rPr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АСПОРТ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/>
              <w:t>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квидация деревьев, находящиеся в аварийном состоянии;</w:t>
            </w:r>
          </w:p>
          <w:p>
            <w:pPr>
              <w:pStyle w:val="Normal"/>
              <w:jc w:val="both"/>
              <w:rPr/>
            </w:pPr>
            <w:r>
              <w:rPr/>
              <w:t>- освобождение площади под новые посадк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на 2024-2028 годы»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муниципальной программ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8 годы»</w:t>
      </w:r>
    </w:p>
    <w:p>
      <w:pPr>
        <w:pStyle w:val="Style44"/>
        <w:jc w:val="center"/>
        <w:rPr>
          <w:rStyle w:val="Style26"/>
        </w:rPr>
      </w:pPr>
      <w:r>
        <w:rPr>
          <w:b/>
        </w:rPr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АСПОРТ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/>
              <w:t>Организация и содержание мест захоро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я территорий кладбищ и захоронений в соответствие с санитарно-эпидемиологическими и экологическими нормами 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Подпрограмма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рганизация и содержание прочих объектов благоустройства на территории Большевишерского городского поселения на 2024-2028 годы»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Style w:val="Style26"/>
        </w:rPr>
        <w:t>муниципальной программ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8 годы»</w:t>
      </w:r>
    </w:p>
    <w:p>
      <w:pPr>
        <w:pStyle w:val="Style44"/>
        <w:jc w:val="center"/>
        <w:rPr>
          <w:rStyle w:val="Style26"/>
        </w:rPr>
      </w:pPr>
      <w:r>
        <w:rPr>
          <w:b/>
        </w:rPr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АСПОРТ</w:t>
      </w:r>
    </w:p>
    <w:p>
      <w:pPr>
        <w:pStyle w:val="Style44"/>
        <w:jc w:val="center"/>
        <w:rPr>
          <w:rFonts w:ascii="Times New Roman" w:hAnsi="Times New Roman" w:cs="Times New Roman"/>
        </w:rPr>
      </w:pPr>
      <w:r>
        <w:rPr>
          <w:rStyle w:val="Style26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прочих объектов благоустройства на территор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3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4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6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комфортности проживания населения на территории Большевишерского городского поселения.</w:t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Характеристика текущего состояния соответствующей сферы  социально-экономического развития Большевишерского  городского поселения,   приоритеты и цели в указанной сфере</w:t>
      </w:r>
      <w:r>
        <w:rPr>
          <w:szCs w:val="28"/>
        </w:rPr>
        <w:t xml:space="preserve"> </w:t>
      </w:r>
    </w:p>
    <w:p>
      <w:pPr>
        <w:pStyle w:val="ConsPlusNonformat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.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 xml:space="preserve">программа должна обеспечить повышение уровня благоустройства Большевишерского городского поселения (далее - городское поселение).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 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Наиболее значимые риски, основные причины их возникновения, перечни предупреж</w:t>
      </w:r>
      <w:r>
        <w:rPr/>
        <w:t>дающих и компенсирующих мероприятий приведены ниж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Cs w:val="28"/>
        </w:rPr>
      </w:pPr>
      <w:r>
        <w:rPr>
          <w:color w:val="000000"/>
          <w:szCs w:val="28"/>
        </w:rPr>
        <w:t>Муниципальная</w:t>
      </w:r>
      <w:r>
        <w:rPr>
          <w:szCs w:val="28"/>
        </w:rPr>
        <w:t xml:space="preserve"> программа</w:t>
      </w:r>
      <w:r>
        <w:rPr>
          <w:color w:val="000000"/>
          <w:szCs w:val="28"/>
        </w:rPr>
        <w:t xml:space="preserve"> предусматривает реализацию по 2028 год включи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перативный контроль за ходом реализации муниципальной программы и систематизацию информации о ходе ее реализации обеспечивает главный специалист Администрации Большевишер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 по форме согласно приложению 5 к Порядку </w:t>
      </w:r>
      <w:r>
        <w:rPr>
          <w:szCs w:val="28"/>
        </w:rPr>
        <w:t xml:space="preserve">принятия решений о разработке муниципальных программ, их формирования и реализации, утвержденному постановлением Администрации Большевишерского городского поселен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5.11.2022</w:t>
      </w:r>
      <w:r>
        <w:rPr>
          <w:color w:val="000000"/>
          <w:szCs w:val="28"/>
        </w:rPr>
        <w:t xml:space="preserve"> № 256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Главе Большевишерского городского поселения</w:t>
      </w:r>
      <w:r>
        <w:rPr/>
        <w:t xml:space="preserve"> или заместителю Главы администрации городского поселения, осуществляющими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й бухгалтер, главный служащий Администрации Большевишерского городского поселения предоставля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, </w:t>
      </w:r>
      <w:r>
        <w:rPr/>
        <w:t>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V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418"/>
        <w:gridCol w:w="992"/>
        <w:gridCol w:w="850"/>
        <w:gridCol w:w="851"/>
        <w:gridCol w:w="850"/>
        <w:gridCol w:w="1134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3"/>
              <w:jc w:val="center"/>
              <w:rPr/>
            </w:pPr>
            <w:r>
              <w:rPr/>
              <w:t>целевого</w:t>
            </w:r>
          </w:p>
          <w:p>
            <w:pPr>
              <w:pStyle w:val="Style33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Базовое</w:t>
            </w:r>
          </w:p>
          <w:p>
            <w:pPr>
              <w:pStyle w:val="Style33"/>
              <w:jc w:val="center"/>
              <w:rPr/>
            </w:pPr>
            <w:r>
              <w:rPr/>
              <w:t>значение</w:t>
            </w:r>
          </w:p>
          <w:p>
            <w:pPr>
              <w:pStyle w:val="Style33"/>
              <w:jc w:val="center"/>
              <w:rPr/>
            </w:pPr>
            <w:r>
              <w:rPr/>
              <w:t>целевого</w:t>
            </w:r>
          </w:p>
          <w:p>
            <w:pPr>
              <w:pStyle w:val="Style33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33"/>
              <w:jc w:val="center"/>
              <w:rPr/>
            </w:pPr>
            <w:r>
              <w:rPr/>
              <w:t>(2023 год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территории Большевишерского городского посе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рганизация уличного освещения территории Большевишерского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держание и ремонт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ти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формление существующих старовозрастных зеленых насаждений (спиливание, обрезка) на территории Большевишер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Организация и содержание мест захоронений на территории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борка мусора  с территории 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ддержание в нормативном состоянии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лючение договора на проведение экспертизы сметной документации по благоустройству воинского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рганизация и содержание прочих объектов благоустройства на территории Большевишерского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бродячих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58"/>
              <w:jc w:val="both"/>
              <w:rPr/>
            </w:pPr>
            <w:r>
              <w:rPr/>
              <w:t>Ремонт, содержание и обустройство мест массового отдыха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тыс.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тыс.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оведение месячников, субботников,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V</w:t>
      </w:r>
      <w:r>
        <w:rPr>
          <w:rFonts w:eastAsia="MS Mincho;ＭＳ 明朝"/>
          <w:b/>
          <w:lang w:eastAsia="ja-JP"/>
        </w:rPr>
        <w:t xml:space="preserve">. Мероприятия </w:t>
      </w:r>
      <w:r>
        <w:rPr>
          <w:b/>
        </w:rPr>
        <w:t>муниципальной п</w:t>
      </w:r>
      <w:r>
        <w:rPr>
          <w:rFonts w:eastAsia="MS Mincho;ＭＳ 明朝"/>
          <w:b/>
          <w:lang w:eastAsia="ja-JP"/>
        </w:rPr>
        <w:t>рограммы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lang w:eastAsia="ja-JP"/>
        </w:rPr>
        <w:br/>
      </w:r>
    </w:p>
    <w:tbl>
      <w:tblPr>
        <w:tblW w:w="15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2160"/>
        <w:gridCol w:w="2040"/>
        <w:gridCol w:w="2280"/>
        <w:gridCol w:w="1920"/>
        <w:gridCol w:w="1080"/>
        <w:gridCol w:w="960"/>
        <w:gridCol w:w="800"/>
        <w:gridCol w:w="40"/>
        <w:gridCol w:w="760"/>
        <w:gridCol w:w="800"/>
      </w:tblGrid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2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«Организация уличного освещения территории Большевишерского городского поселения на 2024-2028 годы»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1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городского  поселения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2163"/>
              <w:gridCol w:w="2043"/>
              <w:gridCol w:w="2279"/>
              <w:gridCol w:w="1919"/>
              <w:gridCol w:w="1078"/>
              <w:gridCol w:w="961"/>
              <w:gridCol w:w="841"/>
              <w:gridCol w:w="721"/>
              <w:gridCol w:w="838"/>
            </w:tblGrid>
            <w:tr>
              <w:trPr>
                <w:trHeight w:val="23" w:hRule="atLeast"/>
              </w:trPr>
              <w:tc>
                <w:tcPr>
                  <w:tcW w:w="21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ливание, обрезка старовозрастных зеленых насаждений на территории Большевишерского городского поселения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, подрядные организации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-2028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</w:rPr>
              <w:t>«Организация и содержание мест захоронений на территории городского поселения на 2024-2028 годы»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 с территории  кладби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капитальный ремонт воинских захорон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</w:t>
            </w:r>
            <w:r>
              <w:rPr>
                <w:sz w:val="22"/>
                <w:szCs w:val="22"/>
              </w:rPr>
              <w:t>кспертиза сметной документации по благоустройству воинского захоронения, в п. Большая Вишера, ул. 50 лет 1 КД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«Организация и содержание прочих объектов благоустройства на территории Большевишерского городского поселения на 2024-2028 годы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лов бродячих соба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содержание и обустройство мест массового отдыха людей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уборка парков, общественных территорий, удаление стихийных свалок бытовых отходов и мус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6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5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7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8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пешеходных мос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9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0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«Лучшая дворовая территори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лагоустройство пожарного водоема по ул. 3-я Советская, напротив д. 24 на территории ТОС «Советский» в п. Большая Више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ощадки ГТО на территории ТОС «Добродел» в д. Гря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оны отдыха у озера Горнешно на территории ТОС «Горнешн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ражданского кладбища на территории ТОС «1 КДО» в п.Большая Више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>
          <w:rStyle w:val="Style26"/>
          <w:sz w:val="28"/>
          <w:szCs w:val="28"/>
          <w:lang w:val="en-US"/>
        </w:rPr>
        <w:t>VI</w:t>
      </w:r>
      <w:r>
        <w:rPr>
          <w:rStyle w:val="Style26"/>
          <w:sz w:val="28"/>
          <w:szCs w:val="28"/>
        </w:rPr>
        <w:t>. Порядок</w:t>
      </w:r>
      <w:r>
        <w:rPr>
          <w:sz w:val="28"/>
          <w:szCs w:val="28"/>
        </w:rPr>
        <w:t xml:space="preserve"> </w:t>
      </w:r>
      <w:r>
        <w:rPr>
          <w:rStyle w:val="Style26"/>
          <w:sz w:val="28"/>
          <w:szCs w:val="28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ind w:firstLine="708"/>
        <w:jc w:val="center"/>
        <w:rPr>
          <w:rStyle w:val="Style26"/>
          <w:sz w:val="28"/>
          <w:szCs w:val="28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64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3"/>
              <w:jc w:val="center"/>
              <w:rPr/>
            </w:pPr>
            <w:r>
              <w:rPr/>
              <w:t>целевого показателя,</w:t>
            </w:r>
          </w:p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рядок расчета</w:t>
            </w:r>
          </w:p>
          <w:p>
            <w:pPr>
              <w:pStyle w:val="Style33"/>
              <w:jc w:val="center"/>
              <w:rPr/>
            </w:pPr>
            <w:r>
              <w:rPr/>
              <w:t>значения целевого</w:t>
            </w:r>
          </w:p>
          <w:p>
            <w:pPr>
              <w:pStyle w:val="Style33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Style33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33"/>
              <w:jc w:val="center"/>
              <w:rPr/>
            </w:pPr>
            <w:r>
              <w:rPr/>
              <w:t>необходимой для расчета</w:t>
            </w:r>
          </w:p>
          <w:p>
            <w:pPr>
              <w:pStyle w:val="Style33"/>
              <w:jc w:val="center"/>
              <w:rPr/>
            </w:pPr>
            <w:r>
              <w:rPr/>
              <w:t>целевого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обоснованное предоставление счетов за электроэнерг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ОО «ТНС энерго Великий Новгород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держание и ремонт сетей уличного осве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рабочих светиль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ОО «Автоматизированные системы»,  заявления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спиленных, обрезанных старовозрастных зеленых насажд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борка мусора  с территории  кладби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ый  объем мусора, убранного с территории  кладби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ддержание в нормативном состоянии воинских захоро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воинских захорон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лючение договора на проведение экспертизы сметной документации по благоустройству воинского захоро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заключений экспертизы сметной докум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бродячих соба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пределяется как суммарное </w:t>
            </w:r>
            <w:r>
              <w:rPr>
                <w:bCs/>
                <w:color w:val="000000"/>
              </w:rPr>
              <w:t>количество, отловленных бродячих соба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58"/>
              <w:jc w:val="both"/>
              <w:rPr/>
            </w:pPr>
            <w:r>
              <w:rPr/>
              <w:t>Ремонт, содержание и обустройство мест массового отдыха люд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пределяется как суммарное </w:t>
            </w:r>
            <w:r>
              <w:rPr>
                <w:bCs/>
                <w:color w:val="000000"/>
              </w:rPr>
              <w:t xml:space="preserve">количество </w:t>
            </w:r>
            <w:r>
              <w:rPr/>
              <w:t xml:space="preserve"> мест массового отдыха люд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ая площадь, убранных территор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ый  объем, собранных и вывезенных бытовых отходов и мусо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пределяется как суммарная площад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ая площадь,  скошенной травы на территории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оведение месячников, субботников, а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 месячников, субботников, ак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мостов требующих ремо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 снесенных аварийных дом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вывезенных бесхозяйных труп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 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как суммарное количество  проведенных конкур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пределяется как суммарное количество  мероприят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4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6"/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Style w:val="Style26"/>
          <w:rFonts w:cs="Times New Roman" w:ascii="Times New Roman" w:hAnsi="Times New Roman"/>
          <w:sz w:val="24"/>
          <w:szCs w:val="24"/>
        </w:rPr>
        <w:t>. ОБОСНОВАНИЕ-РАСЧЕТ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6"/>
          <w:rFonts w:cs="Times New Roman" w:ascii="Times New Roman" w:hAnsi="Times New Roman"/>
          <w:sz w:val="24"/>
          <w:szCs w:val="24"/>
        </w:rPr>
        <w:t>финансовых ресурсов, необходимых для реализации мероприятий муниципальной</w:t>
      </w:r>
    </w:p>
    <w:p>
      <w:pPr>
        <w:pStyle w:val="Style37"/>
        <w:jc w:val="center"/>
        <w:rPr>
          <w:rStyle w:val="Style26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26"/>
          <w:rFonts w:cs="Times New Roman" w:ascii="Times New Roman" w:hAnsi="Times New Roman"/>
          <w:sz w:val="24"/>
          <w:szCs w:val="24"/>
        </w:rPr>
        <w:t xml:space="preserve">программы и выполнения целевых показателей муниципальной программы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yle26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Большевишерского городского поселения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8"/>
        <w:gridCol w:w="1319"/>
        <w:gridCol w:w="2013"/>
        <w:gridCol w:w="900"/>
        <w:gridCol w:w="900"/>
        <w:gridCol w:w="900"/>
        <w:gridCol w:w="900"/>
        <w:gridCol w:w="900"/>
        <w:gridCol w:w="1080"/>
        <w:gridCol w:w="1080"/>
        <w:gridCol w:w="19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в соответствии со Стратегией социально-экономического развития Большевишерского городского поселения, документами стратегического планирования Большевишерского городского посел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 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источникам финансирован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еречисление необходимого объема средств в качестве оплаты за активную энергию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ие  договоров  с энергоснабжающими организациями  по оплате за  активную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энергию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стоимости потреблённой электроэнергии рассчитывается по формуле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Стоимость электроэнергии = </w:t>
            </w:r>
            <w:r>
              <w:rPr>
                <w:b/>
                <w:bCs/>
                <w:sz w:val="20"/>
                <w:szCs w:val="20"/>
              </w:rPr>
              <w:t>Расход электроэнергии (КВт) * Тариф (руб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поставки электроэнергии уличного освещения</w:t>
            </w:r>
          </w:p>
        </w:tc>
      </w:tr>
      <w:tr>
        <w:trPr>
          <w:trHeight w:val="1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поставки электроэнергии уличного освещения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поставки электроэнергии уличного освещения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 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/>
              <w:t>  </w:t>
            </w:r>
            <w:r>
              <w:rPr/>
              <w:t>Содержание и ремонт сетей уличного освещ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5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/>
              <w:t>Оформление существующих старовозрастных зеленых насажден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4 старых деревьев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4 старых деревьев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4 старых деревьев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борка мусора  с территории  кладби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 с территории  кладби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ый мусор в объеме 25м3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ый мусор в объеме 25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ый мусор в объеме 25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Текущий и капитальный ремонт воинских захороне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/>
              <w:t>Поддержание в нормативном состоянии воинских захоронен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оинских захоронений в нормативном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Экспертиза сметной документации по благоустройству воинского захоронения, в п. Большая Вишера, ул. 50 лет 1 КД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sz w:val="22"/>
                <w:szCs w:val="22"/>
              </w:rPr>
              <w:t>Заключение договора на проведение экспертизы сметной документации по благоустройству воинского захорон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тлов бродячих соба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явками от на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емонт, содержание и обустройство мест массового отдыха люд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устройство мест массового отдыха люд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строенных общественных места</w:t>
            </w:r>
          </w:p>
        </w:tc>
      </w:tr>
      <w:tr>
        <w:trPr>
          <w:trHeight w:val="6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строенных общественных места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строенных общественных места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строенных общественных места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строенных общественных места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Ежедневная ручная уборка общественных территорий посел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жедневная ручная уборка общественных территорий посел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ая площадь общественных территорий в размере 1,1 тыс. м2</w:t>
            </w:r>
          </w:p>
        </w:tc>
      </w:tr>
      <w:tr>
        <w:trPr>
          <w:trHeight w:val="7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ая площадь общественных территорий в размере 1,1 тыс. м2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ая площадь общественных территорий в размере 1,1 тыс. м2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Вывоз бытовых отходов и мусо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 в объеме 36м3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 в объеме 36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 в объеме 36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Санитарная уборка парков, общественных территорий, удаление стихийных свалок бытовых отходов и мусо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/>
              <w:t>Санитарная уборка парков, удаление стихийных свалок бытовых отходов и мусор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2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ков и общественных территорий в нормативном состоянии в размере 200 м2, ликвидация стихийных свалок 25м3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ков и общественных территорий в нормативном состоянии в размере 200 м2, ликвидация стихийных свалок 25м3</w:t>
            </w:r>
          </w:p>
        </w:tc>
      </w:tr>
      <w:tr>
        <w:trPr>
          <w:trHeight w:val="8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ков и общественных территорий в нормативном состоянии в размере 200 м2, ликвидация стихийных свалок 25м3</w:t>
            </w:r>
          </w:p>
        </w:tc>
      </w:tr>
      <w:tr>
        <w:trPr>
          <w:trHeight w:val="8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Скашивание травы на территории по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территории посел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7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Проведение месячников, субботников, акц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, субботников, акц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4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6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Ремонт пешеходных мос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ешеходных мост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емонтированных пешеходных моста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емонтированных пешеходных моста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емонтированных пешеходных моста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Снос расселенных аварийных дом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расселенных аварийных дом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несенных аварийных дома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Вывоз бесхозяйных труп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есхозяйных труп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Проведение конкурса «Лучшая дворовая территори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ая дворовая территории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6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1.18. Благоустройство пожарного водоема по ул. 3-я Советская, против д. 24 на территории ТОС «Советский» в п.Большая Више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Благоустройство площадки ГТО на территории ТОС «Добродел» в д. Гря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5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 Благоустройство зоны отдыха у озера Горнешно на территории ТОС «Горнешно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 Благоустройство гражданского кладбища на территории ТОС «1 КДО» в п.Большая Више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6"/>
          <w:sz w:val="28"/>
          <w:szCs w:val="28"/>
          <w:lang w:val="en-US"/>
        </w:rPr>
        <w:t>VIII</w:t>
      </w:r>
      <w:r>
        <w:rPr>
          <w:rStyle w:val="Style26"/>
          <w:sz w:val="28"/>
          <w:szCs w:val="28"/>
        </w:rPr>
        <w:t>. ПЛАН-ГРАФИК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sz w:val="28"/>
          <w:szCs w:val="28"/>
        </w:rPr>
        <w:t>муниципальной программы на 2024, 2025, 2026, 2027, 2028 гг.</w:t>
      </w:r>
    </w:p>
    <w:tbl>
      <w:tblPr>
        <w:tblW w:w="14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20"/>
        <w:gridCol w:w="720"/>
        <w:gridCol w:w="600"/>
        <w:gridCol w:w="600"/>
        <w:gridCol w:w="480"/>
        <w:gridCol w:w="600"/>
        <w:gridCol w:w="600"/>
        <w:gridCol w:w="720"/>
        <w:gridCol w:w="600"/>
        <w:gridCol w:w="552"/>
        <w:gridCol w:w="48"/>
        <w:gridCol w:w="600"/>
        <w:gridCol w:w="60"/>
        <w:gridCol w:w="540"/>
        <w:gridCol w:w="27"/>
        <w:gridCol w:w="426"/>
        <w:gridCol w:w="27"/>
        <w:gridCol w:w="420"/>
        <w:gridCol w:w="6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и контрольного собы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 (наступления контрольного события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го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 го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 год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Перечисление необходимого объема средств в качестве оплаты за активную 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 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 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Уборка мусора  с территории 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Текущий и капитальный ремонт воинских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Захоронение останков павших воинов ВОВ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Благоустройство воинского захоронения в п. Большая Вишера, ул. 50 лет 1 К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Экспертиза сметной документации по благоустройству воинского захоронения, в п. Большая Вишера, ул. 50 лет 1 К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Отлов бродячих 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 Ремонт, содержание и обустройство мест массового отдыха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 Ежедневная ручная уборка общественных территорий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, дека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, 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, дека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, 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 Вывоз бытовых отходо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 Санитарная уборка парков, общественных территорий, удаление стихийных свалок бытовых отходо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 Скашивание травы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 Проведение месячников, субботников,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6. 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ой остановки в н.п. ж/д ст. Гря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 Ремонт пешеходных м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 Снос расселенных аварий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 Вывоз бесхозяйных тру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 Проведение конкурса «Лучшая дворовая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1.31.Благоустройство пожарного водоема по ул. 3-я Советская, против д. 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на территории ТОС «Советский» в п.Большая Виш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Благоустройство площадки ГТО на территории ТОС «Добродел» в д. Гря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 Благоустройство зоны отдыха у озера Горнешно на территории ТОС «Горнеш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 Мероприятия в рамках реализации инициатив территориальных общественных самоуправлений (ТОС) на территории Большевишер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6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28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425" w:right="567" w:gutter="0" w:header="709" w:top="822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213" w:right="8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b/>
        <w:b/>
        <w:shadow/>
        <w:sz w:val="32"/>
      </w:rPr>
    </w:pPr>
    <w:r>
      <w:rPr>
        <w:b/>
        <w:shadow/>
        <w:sz w:val="32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b/>
        <w:b/>
        <w:shadow/>
        <w:sz w:val="32"/>
      </w:rPr>
    </w:pPr>
    <w:r>
      <w:rPr>
        <w:b/>
        <w:shadow/>
        <w:sz w:val="32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b/>
        <w:b/>
        <w:shadow/>
        <w:sz w:val="32"/>
      </w:rPr>
    </w:pPr>
    <w:r>
      <w:rPr>
        <w:b/>
        <w:shadow/>
        <w:sz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b/>
        <w:b/>
        <w:shadow/>
        <w:sz w:val="32"/>
      </w:rPr>
    </w:pPr>
    <w:r>
      <w:rPr>
        <w:b/>
        <w:shadow/>
        <w:sz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b/>
        <w:b/>
        <w:shadow/>
        <w:sz w:val="32"/>
      </w:rPr>
    </w:pPr>
    <w:r>
      <w:rPr>
        <w:b/>
        <w:shadow/>
        <w:sz w:val="3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b/>
        <w:b/>
        <w:shadow/>
        <w:sz w:val="32"/>
      </w:rPr>
    </w:pPr>
    <w:r>
      <w:rPr>
        <w:b/>
        <w:shadow/>
        <w:sz w:val="32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b/>
        <w:b/>
        <w:shadow/>
        <w:sz w:val="32"/>
      </w:rPr>
    </w:pPr>
    <w:r>
      <w:rPr>
        <w:b/>
        <w:shadow/>
        <w:sz w:val="32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29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03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Style w:val="PageNumber"/>
        <w:lang w:val="en-US" w:eastAsia="en-US"/>
      </w:rPr>
    </w:pPr>
    <w:r>
      <w:rPr>
        <w:rFonts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8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yperlink" Target="mailto:admin.BGP@inbox.ru" TargetMode="External"/><Relationship Id="rId28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6:00Z</dcterms:created>
  <dc:creator>Zver</dc:creator>
  <dc:description/>
  <cp:keywords/>
  <dc:language>en-US</dc:language>
  <cp:lastModifiedBy>UsBuch</cp:lastModifiedBy>
  <cp:lastPrinted>2022-04-27T16:05:00Z</cp:lastPrinted>
  <dcterms:modified xsi:type="dcterms:W3CDTF">2024-12-13T10:47:00Z</dcterms:modified>
  <cp:revision>4</cp:revision>
  <dc:subject/>
  <dc:title>БОЛЬШЕВИШЕРСКИЙ ВЕСТНИК  № 3 от 27.09.2013 года</dc:title>
</cp:coreProperties>
</file>