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6 ма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кого городского поселения от 28 декабря 2023 года № 12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Внести изменения в решение Совета депутатов Большевишерского городского поселения от 28.12.2022 №127 «Об утверждении бюджета Большевишеркого городского поселения на 2024 год и на плановый период 2025 и 2026 годов» (далее – решение):</w:t>
      </w:r>
    </w:p>
    <w:p>
      <w:pPr>
        <w:pStyle w:val="Style28"/>
        <w:tabs>
          <w:tab w:val="clear" w:pos="708"/>
          <w:tab w:val="left" w:pos="555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одпункте 1.1 решения прогнозируемый общий объем доходов бюджета городского поселения на 2024 год в сумме12166,90 тыс. рублей заменить на 12277334,21 рублей;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2. в подпункте 1.2 решения прогнозируемый общий объем доходов бюджета городского поселения на 2025 год в сумме 10778,30 тыс. рублей заменить на 10778300,00 рублей, на 2026 год в сумме 10664,40 тыс. рублей заменить на 10664400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3. в подпункте 1.3 решения общий объем расходов бюджета городского поселения на 2025 год в сумме 10778,30 тыс. рублей заменить на 10778300,00 рублей, в том числе условно утвержденные расходы в сумме 235,77 тыс. рублей заменить на 235770,00 рублей, на 2026 год в сумме 10664,40 тыс. рублей заменить на 10664400,00 рублей, в том числе условно утвержденные расходы  в сумме 466,32 тыс. рублей на 466320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4. в подпункте 1.4 решения прогнозируемый профицит  бюджета городского поселения на 2024 год в сумме 1434,29 тыс. рублей заменить на 1323859,18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5. подпункт 1.5 решения изложить в следующей редакции: «Утвердить общий объем бюджетных ассигнований, направляемых на исполнение публичных нормативных обязательств на 2024 год, в сумме 114500,00 рублей, на 2025 год в сумме 114500,00 рублей, на 2026 год в сумме 114500,00 рублей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 Пункты 4,5,6,7,8,9,10,11,12,13,14,17 решения изложить в новой редакции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1.Приложение №1 «Прогнозируемые поступления доходов в бюджет Большевишерского городского поселения на 2024-2025 годы» изложить в следующей редакции: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8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.1 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2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2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74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9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484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484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56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44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13 1 </w:t>
            </w:r>
            <w:r>
              <w:rPr>
                <w:bCs/>
                <w:color w:val="000000"/>
              </w:rPr>
              <w:t>08 04020 01 0000</w:t>
            </w:r>
            <w:r>
              <w:rPr>
                <w:bCs/>
              </w:rPr>
              <w:t xml:space="preserve">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6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1 05035 13 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00,0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2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7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34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2 02 25299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29999 13 7152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7028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706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3 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 202 49999 13 85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6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20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2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53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3 2 07 05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</w:rPr>
              <w:t xml:space="preserve">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2 08 10000 13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20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31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5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ЛЕНИЙ 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73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440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</w:t>
      </w:r>
      <w:r>
        <w:rPr/>
        <w:t>2.2.Приложение №2 «</w:t>
      </w:r>
      <w:r>
        <w:rPr>
          <w:bCs/>
          <w:color w:val="000000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4 год и на плановый период 2025-2026 годов</w:t>
      </w:r>
      <w:r>
        <w:rPr/>
        <w:t>»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505"/>
        <w:gridCol w:w="567"/>
        <w:gridCol w:w="1276"/>
        <w:gridCol w:w="1276"/>
        <w:gridCol w:w="127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66440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78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9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2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4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4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4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4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4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дпрограммы "Оформление существующих старовозрастных зеленых насаждений (спиливание,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2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2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наружных сетей уличного освещения территории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04</w:t>
            </w:r>
            <w:r>
              <w:rPr>
                <w:b/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04</w:t>
            </w:r>
            <w:r>
              <w:rPr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04</w:t>
            </w:r>
            <w:r>
              <w:rPr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04</w:t>
            </w:r>
            <w:r>
              <w:rPr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en-US"/>
              </w:rPr>
              <w:t>65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6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6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66440</w:t>
            </w:r>
            <w:r>
              <w:rPr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.3. Приложение №3 «</w:t>
      </w:r>
      <w:r>
        <w:rPr/>
        <w:t xml:space="preserve">Ведомственная структура расходов бюджета Большевишерского городского поселения на 2024 год и на плановый период 2025 и 2026 годов» изложить в следующей редакции: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709"/>
        <w:gridCol w:w="1418"/>
        <w:gridCol w:w="567"/>
        <w:gridCol w:w="1275"/>
        <w:gridCol w:w="1276"/>
        <w:gridCol w:w="1418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66440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78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38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5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2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2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1508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6590</w:t>
            </w: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8120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1508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6590</w:t>
            </w: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8120</w:t>
            </w:r>
            <w:r>
              <w:rPr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1508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6590</w:t>
            </w: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8120</w:t>
            </w:r>
            <w:r>
              <w:rPr>
                <w:bCs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41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20</w:t>
            </w: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50</w:t>
            </w: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7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70</w:t>
            </w: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70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18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4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400,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04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4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4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4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000.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40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000.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4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46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 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 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2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2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3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3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00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9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9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9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9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04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04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04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04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66440</w:t>
            </w:r>
            <w:r>
              <w:rPr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4. Приложение №4 «Распределение иных межбюджетных трансфертов Маловишерскому муниципальному району на 2024 год на выполнение передаваемых полномочий на основании соглашений» изложить в следующей редакции: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существл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90</w:t>
            </w: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040</w:t>
            </w: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проведение мероприятий в области спорта и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50</w:t>
            </w: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содержание аудитора счет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val="en-US"/>
              </w:rPr>
              <w:t>16140</w:t>
            </w: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.5. Приложение №5 «</w:t>
      </w:r>
      <w:r>
        <w:rPr/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4 год и плановый период 2025 и 2026 годов» 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"/>
        <w:gridCol w:w="567"/>
        <w:gridCol w:w="1559"/>
        <w:gridCol w:w="567"/>
        <w:gridCol w:w="1276"/>
        <w:gridCol w:w="1418"/>
        <w:gridCol w:w="1275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бюджета городского поселения на програм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079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6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9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74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26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07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1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156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6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6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4</w:t>
            </w:r>
            <w:r>
              <w:rPr>
                <w:color w:val="000000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040</w:t>
            </w: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040</w:t>
            </w: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4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000</w:t>
            </w:r>
            <w:r>
              <w:rPr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8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2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0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6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600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мест захоронения на территории Большевишерского городского поселения на 2024-2028 го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1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1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22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223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30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30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бюджета городского поселения на непрогра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0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76814</w:t>
            </w:r>
            <w:r>
              <w:rPr>
                <w:b/>
                <w:bCs/>
                <w:color w:val="000000"/>
              </w:rPr>
              <w:t>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2846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380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960,0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970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970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9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22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20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508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659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120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508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659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120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508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659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120</w:t>
            </w: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41</w:t>
            </w:r>
            <w:r>
              <w:rPr>
                <w:color w:val="000000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920</w:t>
            </w: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450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70</w:t>
            </w: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70</w:t>
            </w: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70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4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000.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4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000.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4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7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0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9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9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59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59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04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04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04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404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119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8297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440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</w:t>
      </w:r>
      <w:r>
        <w:rPr>
          <w:i/>
        </w:rPr>
        <w:t xml:space="preserve"> </w:t>
      </w:r>
      <w:r>
        <w:rPr/>
        <w:t>2.6. Приложение №6 «Нормативы распределения доходов бюджета Большевишерского городского поселения на 2024 год и плановый период 2025 и 2026 годов» изложить в следующей редакции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842"/>
        <w:gridCol w:w="1401"/>
      </w:tblGrid>
      <w:tr>
        <w:trPr>
          <w:trHeight w:val="10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доходов в бюджет  городского поселения, %</w:t>
            </w:r>
          </w:p>
        </w:tc>
      </w:tr>
      <w:tr>
        <w:trPr>
          <w:trHeight w:val="28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00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40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50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60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 108 04020 01 1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08 04020 01 4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1 05035 13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сдачи в аренду имущества, находящегося в оперативном управлении органов местного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1 09045 13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4 02053 13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реализации  иного  имущества,   находящегося в  собственности  поселений (за исключением имущества  муниципальных бюджетных  и  автономных  учреждений,  а также имущества муниципальных  унитарных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111 05013 13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114 06013 13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6 90050 13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7 01050 13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7 05050 13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15001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15002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9999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5299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5118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0024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9999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город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40014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49999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7 05000 13 0000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7 05010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3 207 05020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3 207 05030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3 208 05000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числения из бюджетов городских поселений  (в 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3 219 05000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8 10000 13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7. Приложение №7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4 год и на плановый период 2025  и 2026 год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47"/>
        <w:gridCol w:w="1031"/>
        <w:gridCol w:w="485"/>
        <w:gridCol w:w="1214"/>
        <w:gridCol w:w="211"/>
        <w:gridCol w:w="1313"/>
        <w:gridCol w:w="211"/>
        <w:gridCol w:w="512"/>
        <w:gridCol w:w="9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рубле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859,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13 01 02 00 00 00 0000 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00 0000 7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13 0000 7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00 0000 8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13 0000 8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2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6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color w:val="212529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713 01 03 01 00  00 0000 7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713 01 03 01 00 13 0000 7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/>
              <w:t>713 01 03 01 00  00 0000 8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3 01 03 01 00 13 0000 8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859,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01 05 02 00 00 0000 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01 05 02 01 13 0000 5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19334,2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меньшение  прочих остатков  средств бюдже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01 05 02 00 00 0000 6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43193,3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01 05 02 01 13 0000 6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6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8.Пункт 11 решения изложить в следующей редакции: «Утвердить объем бюджетных ассигнований в муниципальный дорожный фонд Большевишерского городского поселения на 2024 год -  3897556,54 рубля, на 2025 год -  2537000,00 рублей, на 2026 год -  2579400,00 рублей согласно приложению №8 «</w:t>
            </w:r>
            <w:r>
              <w:rPr>
                <w:bCs/>
                <w:color w:val="000000"/>
              </w:rPr>
              <w:t>Объем бюджетных ассигнований дорожного фонда городского поселения на 2024 год и плановый период 2025-2026 годов»</w:t>
            </w:r>
          </w:p>
        </w:tc>
      </w:tr>
      <w:tr>
        <w:trPr>
          <w:trHeight w:val="390" w:hRule="atLeast"/>
        </w:trPr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дохода 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556,54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7000,00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4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таток средств дорожного фонда на 01.01.2024 года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156,54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400,0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00,00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4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8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00,00</w:t>
            </w:r>
          </w:p>
        </w:tc>
        <w:tc>
          <w:tcPr>
            <w:tcW w:w="1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 </w:t>
      </w:r>
      <w:r>
        <w:rPr/>
        <w:t>2.9.Пункт 12 решения изложить в следующей редакции: «Утвердить объем межбюджетных трансфертов, получаемых из других бюджетов бюджетной системы Российской Федерации на 2024 год в сумме  8042700,00 рублей, на 2025 год в сумме 6361200,00 рублей, на 2026 год в сумме  6144100,00 рублей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 </w:t>
      </w:r>
      <w:r>
        <w:rPr/>
        <w:t>2.10. Пункт 13 решения изложить в следующей редакции: «Утвердить объем резервного фонда Большевишерского городского поселения на 2024 год в сумме 45000,00 рублей, на 2025 год в сумме 45000,00 рублей, на 2026 год в сумме 45000,00 рубле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1. Пункт 14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Утвердить предельный объем муниципального внутреннего долга на 2024 год в сумме 1237260  рублей, на 2025 год в сумме 1275360  рублей, на 2026 год в сумме 130173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верхний предел муниципального внутреннего долга на 1 января 2024 года в сумме 658000,0 рублей, на 1 января 2025 года в сумме 316000,0 рублей, на 1 января 2026 года 0,0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Утвердить предельный объем расходов на обслуживание муниципального внутреннего долга на 2024 год в сумме 494,79 рублей, на 2025 год в сумме 157,89 рублей, на 2026 год в сумме 0,0 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Утвердить верхний предел муниципального внутреннего долга по муниципальным гарантиям на 1 января 2025 года в сумме 0,0  рублей, на 1 января 2026 года в сумме 0,0  рублей, на 1 января 2027 года в сумме 0,0  рублей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Приложение №9 «Программа муниципальных внутренних заимствований Большевишерского город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323"/>
        <w:gridCol w:w="1307"/>
        <w:gridCol w:w="1209"/>
      </w:tblGrid>
      <w:tr>
        <w:trPr/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е заимствование (привлечение/погашение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</w:tr>
      <w:tr>
        <w:trPr/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имств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2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бюджетом поселения из бюджета муниципального района в валюте Российской Федерации всего, из них по соглашения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02.12.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от кредит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2.12. Пункт 17 решения изложить в следующей редакции: «Установить размер единовременной выплаты на лечение (оздоровление) муниципальным служащим в сумме 40100,00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3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Председатель Совета депутатов              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             Т.А.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апреля 2024 года</w:t>
      </w:r>
    </w:p>
    <w:p>
      <w:pPr>
        <w:pStyle w:val="Normal"/>
        <w:rPr/>
      </w:pPr>
      <w:r>
        <w:rPr/>
        <w:t xml:space="preserve">№ </w:t>
      </w:r>
      <w:r>
        <w:rPr/>
        <w:t>134</w:t>
      </w:r>
    </w:p>
    <w:p>
      <w:pPr>
        <w:pStyle w:val="Normal"/>
        <w:rPr/>
      </w:pPr>
      <w:r>
        <w:rPr/>
        <w:t>п. Большая Више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10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5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dmin.BGP@inbox.ru" TargetMode="External"/><Relationship Id="rId10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3:00Z</dcterms:created>
  <dc:creator>Zver</dc:creator>
  <dc:description/>
  <cp:keywords/>
  <dc:language>en-US</dc:language>
  <cp:lastModifiedBy>UsBuch</cp:lastModifiedBy>
  <cp:lastPrinted>2022-04-27T16:05:00Z</cp:lastPrinted>
  <dcterms:modified xsi:type="dcterms:W3CDTF">2024-12-12T12:24:00Z</dcterms:modified>
  <cp:revision>3</cp:revision>
  <dc:subject/>
  <dc:title>БОЛЬШЕВИШЕРСКИЙ ВЕСТНИК  № 3 от 27.09.2013 года</dc:title>
</cp:coreProperties>
</file>