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4 июн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ЛЬШЕВИШЕРСКОГО ГОРОДСКОГО ПОСЕЛЕНИЯ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13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Большая Више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проведении публичных слушан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 проекту решения Совета депутатов Большевишерского городского поселения «О  принятии изменений и дополнений  в Устав Большевишерского городского поселения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решения Совета депутатов Большевишерского городского поселения «О принятии изменений  и дополнений  в Устав Большевишерского городского поселения» на 17 июля 2024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2 часов 00 минут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Большевишерского городского поселе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3. Установить: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срок подачи письменных предложений и замечаний по проекту решения Совета депутатов Большевишерского городского поселения «О принятии изменений и дополнений в Устав Большевишерского  городского поселения» - в течении 10 календарных дней со дня официального опубликования проекта решения Советом депутатов Большевишерского городского поселения «О  принятии изменений и дополнений  в Устав Большевишерского городского поселения»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постановление в муниципальной газете «Большевишерский вестник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   </w:t>
        <w:tab/>
        <w:tab/>
        <w:t xml:space="preserve"> Китаева Т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8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dmin.BGP@inbox.ru" TargetMode="External"/><Relationship Id="rId8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9:00Z</dcterms:created>
  <dc:creator>Zver</dc:creator>
  <dc:description/>
  <dc:language>en-US</dc:language>
  <cp:lastModifiedBy>UsBuch</cp:lastModifiedBy>
  <cp:lastPrinted>2022-04-27T16:05:00Z</cp:lastPrinted>
  <dcterms:modified xsi:type="dcterms:W3CDTF">2024-12-12T12:30:00Z</dcterms:modified>
  <cp:revision>3</cp:revision>
  <dc:subject/>
  <dc:title>БОЛЬШЕВИШЕРСКИЙ ВЕСТНИК  № 3 от 27.09.2013 года</dc:title>
</cp:coreProperties>
</file>