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6 сентябр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кого городского поселения от 28 декабря 2023 года № 12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Внести изменения в решение Совета депутатов Большевишерского городского поселения от 28.12.2022 №127 «Об утверждении бюджета Большевишеркого городского поселения на 2024 год и на плановый период 2025 и 2026 годов» (далее – решение):</w:t>
      </w:r>
    </w:p>
    <w:p>
      <w:pPr>
        <w:pStyle w:val="Normal"/>
        <w:ind w:firstLine="567"/>
        <w:jc w:val="both"/>
        <w:rPr/>
      </w:pPr>
      <w:r>
        <w:rPr/>
        <w:t xml:space="preserve">1.1 В подпункте 1.1 общий объем доходов бюджета городского поселения на 2024 год: цифру «12957334,21» заменить на цифру «12960834,21 »;  общий объем расходов бюджета городского поселения на 2024 год: цифру «14281193,39» заменить на цифру «14284693,79 »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Приложение №1 «Прогнозируемые поступления доходов в бюджет Большевишерского городского поселения на 2024-2026 годы» изложить в следующей редакции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0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32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22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47400,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7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1056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9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4144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713 1 </w:t>
            </w:r>
            <w:r>
              <w:rPr>
                <w:bCs/>
                <w:color w:val="000000"/>
                <w:sz w:val="22"/>
                <w:szCs w:val="22"/>
              </w:rPr>
              <w:t>08 04020 01 0000</w:t>
            </w:r>
            <w:r>
              <w:rPr>
                <w:bCs/>
                <w:sz w:val="22"/>
                <w:szCs w:val="22"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73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66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546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13 113 02995</w:t>
            </w:r>
            <w:r>
              <w:rPr>
                <w:rFonts w:cs="Arial CYR" w:ascii="Arial CYR" w:hAnsi="Arial CYR"/>
                <w:sz w:val="20"/>
                <w:szCs w:val="20"/>
              </w:rPr>
              <w:t>13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04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49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346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339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34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9834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152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4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209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22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7 05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</w:rPr>
              <w:t xml:space="preserve">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26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9608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77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>3.Приложение №2 «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</w:t>
      </w:r>
      <w:r>
        <w:rPr/>
        <w:t>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6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73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779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5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9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2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81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4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0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9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9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7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804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794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14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71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71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93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1552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9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30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6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6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90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34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534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04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04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6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4. Приложение №3 «Ведомственная структура расходов бюджета Большевишерского городского поселения на 2024 год и на плановый период 2025 и 2026 годов» изложить в следующей редакции:</w:t>
      </w:r>
      <w:r>
        <w:rPr/>
        <w:t xml:space="preserve">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6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73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79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5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8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12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8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8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41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2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5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0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2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7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4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4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6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5. Приложение №5 «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617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59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87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7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7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7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74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6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140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71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715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93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9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9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7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737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61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6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6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6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3</w:t>
            </w: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3</w:t>
            </w:r>
            <w:r>
              <w:rPr>
                <w:bCs/>
                <w:color w:val="000000"/>
                <w:sz w:val="22"/>
                <w:szCs w:val="22"/>
              </w:rPr>
              <w:t>4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85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814</w:t>
            </w:r>
            <w:r>
              <w:rPr>
                <w:b/>
                <w:bCs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46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09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4960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9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79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22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341</w:t>
            </w:r>
            <w:r>
              <w:rPr>
                <w:color w:val="000000"/>
                <w:sz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92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45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720 00 10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8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77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119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29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6. Приложение №6 «Нормативы распределения доходов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729"/>
        <w:gridCol w:w="1367"/>
      </w:tblGrid>
      <w:tr>
        <w:trPr>
          <w:trHeight w:val="10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 городского поселения, %</w:t>
            </w:r>
          </w:p>
        </w:tc>
      </w:tr>
      <w:tr>
        <w:trPr>
          <w:trHeight w:val="2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2 101 02000 01 0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13 108 04020 01 1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08 04020 01 4000 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5035 13 0000 1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9045 13 0000 1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4 02053 13 0000 4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1 05013 13 0000 1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4 06013 13 0000 4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6 90050 13 0000 1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1050 13 0000 18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5050 13 0000 18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1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2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9999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9999 13 7209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5299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5118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0024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9999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0014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9999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00 13 0000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1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2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13 207 0503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113 029951 13 0000 1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2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08 0500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19 0500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8 10000 13 0000 1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9"/>
        <w:spacing w:before="0" w:after="0"/>
        <w:jc w:val="both"/>
        <w:rPr>
          <w:b/>
          <w:b/>
        </w:rPr>
      </w:pPr>
      <w:r>
        <w:rPr>
          <w:b/>
        </w:rPr>
        <w:t>7.Приложение №7 «</w:t>
      </w:r>
      <w:r>
        <w:rPr>
          <w:b/>
          <w:bCs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b/>
        </w:rPr>
        <w:t>2024 год и на плановый период 2025  и 2026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750"/>
        <w:gridCol w:w="1550"/>
        <w:gridCol w:w="1354"/>
        <w:gridCol w:w="666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859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 01 02 00 00 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3 01 00  00 0000 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13 01 03 01 00 13 0000 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13 01 03 01 00  00 0000 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713 01 03 01 00 13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16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859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0 00 0000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02834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1 13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02834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Уменьшение  прочих остатков  средств бюдж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1 05 02 00 00 0000 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26693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 01 05 02 01 13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26693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8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депутатов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вгуста 2024 года</w:t>
      </w:r>
    </w:p>
    <w:p>
      <w:pPr>
        <w:pStyle w:val="Normal"/>
        <w:rPr/>
      </w:pPr>
      <w:r>
        <w:rPr/>
        <w:t xml:space="preserve">№ </w:t>
      </w:r>
      <w:r>
        <w:rPr/>
        <w:t>141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  <w:t>Новгородская область Маловишерский район</w:t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Большевишерского городского поселения</w:t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ConsPlusTitle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ложение о муниципальном контроле на автомобильном транспорте, городском наземном электрическом транспорте и в дорожном хозяйстве Большевишерского городского поселения</w:t>
            </w:r>
          </w:p>
        </w:tc>
      </w:tr>
    </w:tbl>
    <w:p>
      <w:pPr>
        <w:pStyle w:val="ConsPlusTitle2"/>
        <w:jc w:val="center"/>
        <w:rPr>
          <w:rFonts w:cs="Arial"/>
          <w:b w:val="false"/>
          <w:b w:val="false"/>
          <w:bCs w:val="false"/>
          <w:sz w:val="27"/>
          <w:szCs w:val="27"/>
        </w:rPr>
      </w:pPr>
      <w:r>
        <w:rPr>
          <w:rFonts w:cs="Arial"/>
          <w:b w:val="false"/>
          <w:bCs w:val="false"/>
          <w:sz w:val="27"/>
          <w:szCs w:val="27"/>
        </w:rPr>
      </w:r>
    </w:p>
    <w:p>
      <w:pPr>
        <w:pStyle w:val="ConsPlusTitle2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нято Советом депутатов Большевишерского городского поселения 29 августа  2024 года.</w:t>
      </w:r>
    </w:p>
    <w:p>
      <w:pPr>
        <w:pStyle w:val="ConsPlusTitle2"/>
        <w:jc w:val="center"/>
        <w:rPr>
          <w:rFonts w:cs="Arial"/>
          <w:b w:val="false"/>
          <w:b w:val="false"/>
          <w:bCs w:val="false"/>
          <w:sz w:val="27"/>
          <w:szCs w:val="27"/>
        </w:rPr>
      </w:pPr>
      <w:r>
        <w:rPr>
          <w:rFonts w:cs="Arial"/>
          <w:b w:val="false"/>
          <w:bCs w:val="false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Большевишерского город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и дополнения в Положение о муниципальном контроле на автомобильном транспорте, городском наземном электрическом транспорте и в дорожном хозяйстве Большевишерского городского поселения, утвержденное Решением Совета депутатов Большевишерского городского поселения от 29.10.2021г. № 37 (далее - Решени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1. Исключить пункт 2. </w:t>
      </w:r>
      <w:r>
        <w:rPr>
          <w:bCs/>
          <w:sz w:val="27"/>
          <w:szCs w:val="27"/>
          <w:shd w:fill="FFFFFF" w:val="clear"/>
        </w:rPr>
        <w:t>резолютивной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част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  <w:shd w:fill="FFFFFF" w:val="clear"/>
        </w:rPr>
        <w:t>1.2. Дополнить «</w:t>
      </w:r>
      <w:r>
        <w:rPr>
          <w:sz w:val="27"/>
          <w:szCs w:val="27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Большевишерского городского поселения» пунктом 8, изложив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8. Заключ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1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142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   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поселения         Т.А.Китаев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9 августа 2024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2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. Большая Вишер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 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. Большая Виш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еречень автомобильных дорог общего пользования в границах населенных пунктов Большевишерского городского поселения</w:t>
            </w:r>
          </w:p>
        </w:tc>
      </w:tr>
    </w:tbl>
    <w:p>
      <w:pPr>
        <w:pStyle w:val="Normal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Уставом Большевишерского городского поселения,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ЯЮ:  </w:t>
      </w:r>
    </w:p>
    <w:p>
      <w:pPr>
        <w:pStyle w:val="TextBody"/>
        <w:ind w:right="-1" w:firstLine="708"/>
        <w:rPr/>
      </w:pPr>
      <w:r>
        <w:rPr>
          <w:b/>
          <w:szCs w:val="28"/>
        </w:rPr>
        <w:t>1</w:t>
      </w:r>
      <w:r>
        <w:rPr>
          <w:szCs w:val="28"/>
        </w:rPr>
        <w:t xml:space="preserve">. Внести изменение в прилагаемый </w:t>
      </w:r>
      <w:r>
        <w:rPr/>
        <w:t>перечень автомобильных дорог общего пользования в границах населенных пунктов Большевишерского городского поселения</w:t>
      </w:r>
    </w:p>
    <w:p>
      <w:pPr>
        <w:pStyle w:val="TextBody"/>
        <w:ind w:right="-1" w:firstLine="708"/>
        <w:rPr>
          <w:b/>
          <w:b/>
          <w:szCs w:val="28"/>
        </w:rPr>
      </w:pPr>
      <w:r>
        <w:rPr>
          <w:b/>
        </w:rPr>
        <w:t>1.1.</w:t>
      </w:r>
      <w:r>
        <w:rPr/>
        <w:t xml:space="preserve"> Изложить перечень в прилагаемой редакции.</w:t>
      </w:r>
    </w:p>
    <w:p>
      <w:pPr>
        <w:pStyle w:val="Normal"/>
        <w:shd w:fill="FFFFFF" w:val="clear"/>
        <w:spacing w:lineRule="exact" w:line="358" w:before="5" w:after="0"/>
        <w:ind w:right="-1"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spacing w:lineRule="exact" w:line="358" w:before="5" w:after="0"/>
        <w:ind w:right="-85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Глава администрации       </w:t>
        <w:tab/>
        <w:tab/>
        <w:tab/>
        <w:t>Т.А. Китаев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ind w:left="9204" w:firstLine="708"/>
        <w:rPr/>
      </w:pPr>
      <w:r>
        <w:rPr>
          <w:b/>
          <w:szCs w:val="28"/>
        </w:rPr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 xml:space="preserve">      Администрация Большевишер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 xml:space="preserve">городского поселения 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 xml:space="preserve">от 03.09.2024 №225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автомобильных дорог общего пользования в границах населенных пунктов</w:t>
      </w:r>
    </w:p>
    <w:p>
      <w:pPr>
        <w:pStyle w:val="Normal"/>
        <w:jc w:val="center"/>
        <w:rPr/>
      </w:pPr>
      <w:r>
        <w:rPr/>
        <w:t>Большевишерского городского поселения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2552"/>
        <w:gridCol w:w="1984"/>
        <w:gridCol w:w="2127"/>
        <w:gridCol w:w="1701"/>
        <w:gridCol w:w="15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 владельце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ответствии автомобильной дороги и ее участков техническим характеристикам класса и категории 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автомобильной доро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ий тип покрыт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5307006153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530701001</w:t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  <w:p>
            <w:pPr>
              <w:pStyle w:val="Normal"/>
              <w:jc w:val="center"/>
              <w:rPr/>
            </w:pPr>
            <w:r>
              <w:rPr/>
              <w:t>49220553000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  <w:t>03503007430</w:t>
            </w:r>
          </w:p>
          <w:p>
            <w:pPr>
              <w:pStyle w:val="Normal"/>
              <w:jc w:val="center"/>
              <w:rPr/>
            </w:pPr>
            <w:r>
              <w:rPr/>
              <w:t>17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Большая Више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еволю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50 лет 1 К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фальт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Смо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Нек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Те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у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Бо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Мох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Новый пос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1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2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ольшая Вишера, ул. 3-я Совет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4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Олега Ден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Ленингра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Лесной пос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2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4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6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х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ря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Д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орнеш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апоро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3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425" w:right="567" w:gutter="0" w:header="709" w:top="82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2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dmin.BGP@inbox.ru" TargetMode="External"/><Relationship Id="rId10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2:00Z</dcterms:created>
  <dc:creator>Zver</dc:creator>
  <dc:description/>
  <dc:language>en-US</dc:language>
  <cp:lastModifiedBy>UsBuch</cp:lastModifiedBy>
  <cp:lastPrinted>2022-04-27T16:05:00Z</cp:lastPrinted>
  <dcterms:modified xsi:type="dcterms:W3CDTF">2024-12-13T08:42:00Z</dcterms:modified>
  <cp:revision>2</cp:revision>
  <dc:subject/>
  <dc:title>БОЛЬШЕВИШЕРСКИЙ ВЕСТНИК  № 3 от 27.09.2013 года</dc:title>
</cp:coreProperties>
</file>