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  <w:highlight w:val="green"/>
              </w:rPr>
              <w:drawing>
                <wp:inline distT="0" distB="0" distL="0" distR="0">
                  <wp:extent cx="63881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  <w:u w:val="single"/>
              </w:rPr>
            </w:pPr>
            <w:r>
              <w:rPr>
                <w:color w:val="4F6228"/>
                <w:sz w:val="20"/>
                <w:szCs w:val="20"/>
                <w:u w:val="single"/>
              </w:rPr>
              <w:t>Периодическое печатное издание – муниципальная газета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4F6228"/>
                <w:sz w:val="20"/>
                <w:szCs w:val="20"/>
                <w:u w:val="single"/>
              </w:rPr>
            </w:pPr>
            <w:r>
              <w:rPr>
                <w:b/>
                <w:shadow/>
                <w:color w:val="4F6228"/>
                <w:sz w:val="20"/>
                <w:szCs w:val="20"/>
                <w:u w:val="single"/>
              </w:rPr>
              <w:t>БОЛЬШЕВИШЕРСКИЙ ВЕ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 xml:space="preserve">№ </w:t>
            </w:r>
            <w:r>
              <w:rPr>
                <w:b/>
                <w:color w:val="4F6228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3 декабря 2024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ринятии в  первом чтении  проекта решения Совета депутатов «Об утверждении бюджета Большевишеркого городского поселени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нято Советом депутатов Большевишерского городского поселения 12 декабря 2024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</w:rPr>
      </w:pPr>
      <w:r>
        <w:rPr/>
        <w:t xml:space="preserve">1. Принять в первом чтении проект решения Совета депутатов «Об утверждении бюджета Большевишеркого городского поселения на 2025 год и на плановый период 2026 и 2027 годов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Утвердить основные характеристики бюджета городского поселения на 2024 год</w:t>
      </w:r>
      <w:r>
        <w:rPr>
          <w:bCs/>
        </w:rPr>
        <w:t xml:space="preserve"> 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2.1 прогнозируемый общий объем доходов бюджета городского поселения на 2025 год в сумме 15563100,00 рублей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общий объем расходов бюджета городского поселения на 2025 год в сумме 15563100,00 рублей; </w:t>
      </w:r>
    </w:p>
    <w:p>
      <w:pPr>
        <w:pStyle w:val="Normal"/>
        <w:rPr/>
      </w:pPr>
      <w:r>
        <w:rPr/>
        <w:t xml:space="preserve">         </w:t>
      </w:r>
      <w:r>
        <w:rPr/>
        <w:t>2.2  прогнозируемый дефицит бюджета на 2025 год  поселения  в сумме 0,0 тыс. рублей.</w:t>
      </w:r>
    </w:p>
    <w:p>
      <w:pPr>
        <w:pStyle w:val="Normal"/>
        <w:rPr/>
      </w:pPr>
      <w:r>
        <w:rPr/>
        <w:t xml:space="preserve">         </w:t>
      </w:r>
      <w:r>
        <w:rPr/>
        <w:t>2.3.общий объем доходов бюджета городского поселения на 2026 год в сумме 13299600,00  рублей и на 2027 год в сумме 13875300,00  рублей,  общий объем расходов бюджета городского поселения на 2026 год в сумме  13299600,00 рублей в том числе условно утвержденные расходы 302678,00 рублей и на 2027 год в сумме 13875300,00 рублей, в том числе условно утвержденные расходы 636405,00 рублей;</w:t>
      </w:r>
    </w:p>
    <w:p>
      <w:pPr>
        <w:pStyle w:val="Normal"/>
        <w:rPr/>
      </w:pPr>
      <w:r>
        <w:rPr/>
        <w:t xml:space="preserve">        </w:t>
      </w:r>
      <w:r>
        <w:rPr/>
        <w:t>2.4  прогнозируемый дефицит бюджета  поселения на 2026-2027 годы в сумме 0,0 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2 декабря 2024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167</w:t>
      </w:r>
    </w:p>
    <w:p>
      <w:pPr>
        <w:pStyle w:val="Normal"/>
        <w:spacing w:before="0" w:after="0"/>
        <w:contextualSpacing/>
        <w:jc w:val="both"/>
        <w:rPr/>
      </w:pPr>
      <w:r>
        <w:rPr/>
        <w:t>п. Большая Виш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бюджета Большевишеркого городского поселения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  <w:tab/>
        <w:t>Принято Советом депутатов Большевишерского городского поселения 00 декабря  2024 года.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 Утвердить основные характеристики бюджета городского поселения на 2025 год и плановый период 2026 и 2027 годов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1 прогнозируемый общий объем доходов бюджета городского поселения на 2025 год в сумме 15563100,00 рублей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общий объем расходов бюджета городского поселения на 2025 год в сумме 15563100,00  рублей;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2 прогнозируемый общий объем доходов бюджета городского поселения на 2026 год в сумме 13299600,00 рублей и на 2027 год в сумме 13875300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3. общий объем расходов бюджета городского поселения на 2026 год в сумме  13299600,00 рублей в том числе условно утвержденные расходы 302678,00 рублей и на 2027 год в сумме 13875300,00 рублей, в том числе условно утвержденные расходы 636405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4. прогнозируемый дефицит бюджета городского поселения на 2025 год в сумме 0,0 рублей; на плановый период 2026 и 2027 годов 0,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5. Утвердить общий объем бюджетных ассигнований, направляемых на исполнение публичных нормативных обязательств на 2025 год  в сумме  100700,00 рублей, на 2026 год в сумме  100700,00 рублей, на 2027 год в сумме  100700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 Администрация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3.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городским поселение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Порядок списания задолженности пеней и штрафов по соответствующим налогам устанавливается Администрацией городского поселения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4. Утвердить прогнозируемые поступления доходов в бюджет Большевишерского городского поселения на 2025 год и плановый период 2026 и 2027 годов - согласно Приложения № 1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5. Утвердить в пределах общего объема расходов прилагаемое 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классификации расходов в бюджете Большевишерского городского поселения на 2025 год и плановый период 2026 и 2027 годов - согласно Приложения № 2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6.  Утвердить ведомственную структуру расходов бюджета Большевишерского городского поселения на 2025 год и плановый период 2026 и 2027 годов - согласно Приложения № 3.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7. Утвердить распределение иных межбюджетных трансфертов Маловишерскому муниципальному району на осуществление переданных полномочий на 2025 год на основании заключенных соглашений – согласно Приложения № 4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5 год и на плановый период 2026 и 2027 годов - согласно Приложения № 5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9. Утвердить нормативы распределения доходов бюджета Большевишерского городского поселения на 2025 год и на плановый период 2026 и 2027 годов – согласно Приложения № 6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0. Утвердить  и</w:t>
      </w:r>
      <w:r>
        <w:rPr>
          <w:bCs/>
          <w:color w:val="000000"/>
        </w:rPr>
        <w:t xml:space="preserve">сточники внутреннего финансирования дефицита бюджета Большевишерского городского поселения на </w:t>
      </w:r>
      <w:r>
        <w:rPr>
          <w:color w:val="000000"/>
        </w:rPr>
        <w:t xml:space="preserve">2025 год и на плановый период 2026  и 2027 годов, согласно </w:t>
      </w:r>
      <w:r>
        <w:rPr/>
        <w:t>Приложение № 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1. Утвердить объем бюджетных ассигнований в муниципальный дорожный фонд Большевишерского городского поселения на 2024 год – 2924500,00 руб., на  2026 год  – 2608800,00 руб.; на 2027 год – 3217100,00 руб., согласно Приложению 8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</w:t>
      </w:r>
      <w:r>
        <w:rPr/>
        <w:t>12.  Утвердить объем межбюджетных трансфертов, получаемых из других бюджетов бюджетной системы Российской Федерации на 2025 год в сумме 11579200,00 руб.  ., на 2026 год в сумме 9182300,00 руб., на 2027 год в сумме 9086200,00 ру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3. Утвердить объем резервного фонда Большевишерского городского поселения на 2025 год в сумме 45000,00 руб., на 2026 год в сумме 45000,00 руб., на 2027 год в сумме 45000,00 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4. Утвердить Программу муниципальных внутренних заимствований Большевишерского городского поселения на 2025 год и на плановый период 2026 и 2027 годов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предельный объем муниципального внутреннего долга на 2025 год в сумме 1195170,00 рублей, на 2026 год в сумме 1235190,00 рублей, на 2027 год в сумме 143673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верхний предел муниципального внутреннего долга на 1 января 2025 года в сумме 316000,00  рублей, на 1 января 2026 года в сумме 0,0  рублей, на 1 января 2027 года 0,0 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Утвердить предельный объем расходов на обслуживание муниципального внутреннего долга на 2025 год в сумме 157,89 рублей, на 2026 год в сумме 0,0 рублей, на 2027 год в сумме 0,0 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Утвердить верхний предел муниципального внутреннего долга по муниципальным гарантиям на 1 января 2025 года в сумме 0,0 тыс. рублей, на 1 января 2026 года в сумме 0,0 тыс. рублей, на 1 января 2027 года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15.Особенности использования средств, поступающих во временное распоряжение  бюджета Большевишер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Операции со средствами, поступающими во временное распоряжение   средств бюджета Большевишерского городского поселения в соответствии с нормативными правовыми актами Российской Федерации, областными и муниципальными правовыми актами Новгородской области, в соответствии с заключенным Соглашением, учитываются на лицевых счетах, открытых им в   Управлении Федерального казначейства по Новгородской области. </w:t>
      </w:r>
    </w:p>
    <w:p>
      <w:pPr>
        <w:pStyle w:val="Normal"/>
        <w:ind w:firstLine="708"/>
        <w:jc w:val="both"/>
        <w:rPr/>
      </w:pPr>
      <w:r>
        <w:rPr/>
        <w:t xml:space="preserve">16.Установить в 2025 году для расчета средств по возмещению расходов, связанных со служебными командировками на территории  Российской Федерации, размер суточных за каждый день нахождения в служебной командировке в городах  Москва и Санкт-Петербург - 700 рублей, в прочих населенных пунктах - 35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ab/>
        <w:t>17. Установить размер единовременной выплаты на лечение (оздоровление) муниципальным служащим в сумме 4010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ab/>
        <w:t>18.  Установить что в 2025 году остатки средств бюджета по состоянию на 01 января 2025 года, за исключением остатков неиспользованных средств  дорожного фонда городского поселения, межбюджетных трансфертов,  полученных из областного или районного бюджетов в форме субсидии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9. 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Установить, что в соответствии с решениями руководителя  администрации городского поселения дополнительно к основаниям, установленным </w:t>
      </w:r>
      <w:hyperlink r:id="rId3">
        <w:r>
          <w:rPr>
            <w:rStyle w:val="InternetLink"/>
            <w:color w:val="000000"/>
          </w:rPr>
          <w:t>пунктом 3 статьи 217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, может осуществляться внесение изменений в сводную бюджетную роспись бюджета городского поселения без внесения изменений в настоящее Решение по следующим основания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бюджета городского поселения в соответствие с бюджетной классификацией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ие источников внутреннего финансирования дефицита бюджета городского посе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ского поселения в связи с внесением изменений в муниципальные программы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д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город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е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ж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город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з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autoSpaceDE w:val="false"/>
        <w:ind w:firstLine="708"/>
        <w:jc w:val="both"/>
        <w:rPr/>
      </w:pPr>
      <w:r>
        <w:rPr/>
        <w:t>20.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ab/>
        <w:t>21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Председатель Совета депутатов   </w:t>
        <w:tab/>
        <w:tab/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Глава поселения            </w:t>
        <w:tab/>
        <w:tab/>
        <w:tab/>
        <w:t xml:space="preserve"> Т.А.Китаева</w:t>
      </w:r>
    </w:p>
    <w:p>
      <w:pPr>
        <w:pStyle w:val="Normal"/>
        <w:rPr/>
      </w:pPr>
      <w:r>
        <w:rPr/>
        <w:t>00 декабря 2024 года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Прогнозируемые поступления доходов в бюджет Большевишерского городского поселения на 2025-2027 годы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8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7год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8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34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3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.1 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3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73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100,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8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8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8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8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0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00,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13 1 </w:t>
            </w:r>
            <w:r>
              <w:rPr>
                <w:bCs/>
                <w:color w:val="000000"/>
              </w:rPr>
              <w:t>08 00000 00 0000</w:t>
            </w:r>
            <w:r>
              <w:rPr>
                <w:bCs/>
              </w:rPr>
              <w:t xml:space="preserve">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13 1 </w:t>
            </w:r>
            <w:r>
              <w:rPr>
                <w:bCs/>
                <w:color w:val="000000"/>
              </w:rPr>
              <w:t>08 04020 01 0000</w:t>
            </w:r>
            <w:r>
              <w:rPr>
                <w:bCs/>
              </w:rPr>
              <w:t xml:space="preserve">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7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6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3 1 11 05035 13 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4 00000 00 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 2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9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200,0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 2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2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 202 1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 202 16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3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29999 00 908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29999 13 7209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67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городских поселений  выполнение передаваемых полномочий субъектов Российской Федерации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7028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706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3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 202 49999 13 85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3 2 07 05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</w:rPr>
              <w:t xml:space="preserve">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ЛЕНИЙ 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№ 2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</w:t>
      </w:r>
      <w:r>
        <w:rPr>
          <w:bCs/>
          <w:color w:val="000000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5 год и на плановый период 2026-2027 г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505"/>
        <w:gridCol w:w="567"/>
        <w:gridCol w:w="1276"/>
        <w:gridCol w:w="1276"/>
        <w:gridCol w:w="127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5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643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18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2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2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0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государственными огр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2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7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1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1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100,00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7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7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5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65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программы «</w:t>
            </w:r>
            <w:r>
              <w:rPr/>
              <w:t>Обеспечение сохранности и увеличение срока эксплуатации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муниципальной программы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257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9257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дпрограммы "Оформление существующих старовозрастных зеленых насаждений (спиливание,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3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3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наружных сетей уличного освещения территории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№ 3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/>
        <w:t xml:space="preserve">Ведомственная структура расходов бюджета Большевишерского городского поселения на 2025 год и на плановый период 2026 и 2027 годов       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709"/>
        <w:gridCol w:w="1418"/>
        <w:gridCol w:w="567"/>
        <w:gridCol w:w="1275"/>
        <w:gridCol w:w="1276"/>
        <w:gridCol w:w="1418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59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643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8318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2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2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05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0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18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5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2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7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10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100,00 </w:t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7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657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программы «</w:t>
            </w:r>
            <w:r>
              <w:rPr/>
              <w:t>Обеспечение сохранности и увеличение срока эксплуатации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муниципальной программы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257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9257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53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53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0.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700.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0.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500.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решением Совета депутатов Большевишерского городского поселения о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2024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2pt;mso-wrap-distance-left:9pt;mso-wrap-distance-right:0pt;mso-wrap-distance-top:0pt;mso-wrap-distance-bottom:0pt;margin-top:0.05pt;mso-position-vertical-relative:text;margin-left:27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решением Совета депутатов Большевишерского городского поселения о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2024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аспределение иных межбюджетных трансфертов Маловишерскому муниципальному району на 2025 год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на выполнение передаваемых полномочий на основании соглаш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Руб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существл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проведение мероприятий в области спорта и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содержание аудитора счет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00,00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5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Утверждено  решением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>Большевишер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>____________№_______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>
          <w:bCs/>
          <w:color w:val="000000"/>
        </w:rPr>
        <w:t xml:space="preserve">   </w:t>
      </w:r>
      <w:r>
        <w:rPr/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5 год и плановый период 2026 и 2027 год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"/>
        <w:gridCol w:w="567"/>
        <w:gridCol w:w="1559"/>
        <w:gridCol w:w="567"/>
        <w:gridCol w:w="1276"/>
        <w:gridCol w:w="1418"/>
        <w:gridCol w:w="1275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бюджета городского поселения на програм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7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97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5357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3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22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10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1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100,00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75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75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8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8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00,0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1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9257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программы «</w:t>
            </w:r>
            <w:r>
              <w:rPr/>
              <w:t>Обеспечение сохранности и увеличение срока эксплуатации муниципального жилищного фон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муниципальной программы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05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05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23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4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257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4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9257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мест захоронения на территории Большевишерского городского поселения на 2024-2028 го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83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57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83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57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3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83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57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34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83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57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бюджета городского поселения на непрогра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63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809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49943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9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9238,0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318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18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18,0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9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92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89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892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405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государственными орган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05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05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0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3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9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53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Нормативы распределения доходов бюджета Большевишерского городского поселения на 2025 год и плановый период 2026 и 2027 годов</w:t>
      </w:r>
    </w:p>
    <w:tbl>
      <w:tblPr>
        <w:tblW w:w="46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726"/>
        <w:gridCol w:w="1373"/>
      </w:tblGrid>
      <w:tr>
        <w:trPr>
          <w:trHeight w:val="10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доходов в бюджет  городского поселения, %</w:t>
            </w:r>
          </w:p>
        </w:tc>
      </w:tr>
      <w:tr>
        <w:trPr>
          <w:trHeight w:val="2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0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4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5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60 01 0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 108 04020 01 1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08 04020 01 4000 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1 05035 13 0000 1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сдачи в аренду имущества, находящегося в оперативном управлении органов местного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1 09045 13 0000 1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4 02053 13 0000 4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реализации  иного  имущества,   находящегося в  собственности  поселений (за исключением имущества  муниципальных бюджетных  и  автономных  учреждений,  а также имущества муниципальных  унитарных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111 05013 13 0000 1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114 06013 13 0000 4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6 90050 13 0000 14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7 01050 13 0000 1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7 05050 13 0000 18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15001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15002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9999 00 9085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9999 13 7209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5299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5118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0024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9999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город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40014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49999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7 05000 13 0000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7 05010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3 207 05020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 207 05030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3 113 029951 13 0000 13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3 208 05000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еречисления из бюджетов городских поселений  (в 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3 219 05000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8 10000 13 0000 15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5 год и на плановый период 2026  и 2027 годов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591"/>
        <w:gridCol w:w="1515"/>
        <w:gridCol w:w="1443"/>
        <w:gridCol w:w="144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рублей)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713 01 02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00 0000 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13 0000 7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00 0000 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13 0000 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6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color w:val="212529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713 01 03 01 00  00 0000 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212529"/>
                <w:shd w:fill="FFFFFF" w:val="clear"/>
              </w:rPr>
              <w:t>713 01 03 01 00 13 0000 7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/>
              <w:t>713 01 03 01 00  00 0000 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3 01 03 01 00 13 0000 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01 05 02 00 00 0000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79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299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8753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01 05 02 01 13 0000 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79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299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8753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меньшение  прочих остатков  средств бюдже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01 05 02 00 00 0000 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9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99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5300,00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01 05 02 01 13 0000 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9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99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5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04"/>
      </w:tblGrid>
      <w:tr>
        <w:trPr>
          <w:trHeight w:val="37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дорожного фонда город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4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880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10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80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10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0,00</w:t>
            </w:r>
          </w:p>
        </w:tc>
      </w:tr>
      <w:tr>
        <w:trPr>
          <w:trHeight w:val="1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</w:t>
        <w:softHyphen/>
        <w:t>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507"/>
        <w:gridCol w:w="1118"/>
        <w:gridCol w:w="1337"/>
      </w:tblGrid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е заимствование (привлечение/погашение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имств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16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бюджетом поселения из бюджета муниципального района в валюте Российской Федерации всего, из них по соглашениям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02.12.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от кредитных организ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БОЛЬШЕВИШЕРСКОГО ГОРОД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430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старосты в ст. Гряды Большевишерского городского поселения Маловишерского муниципального района  Новгородской области</w:t>
            </w:r>
          </w:p>
        </w:tc>
      </w:tr>
    </w:tbl>
    <w:p>
      <w:pPr>
        <w:pStyle w:val="Normal"/>
        <w:shd w:fill="FFFFFF" w:val="clear"/>
        <w:ind w:left="335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/>
      </w:pPr>
      <w:r>
        <w:rPr/>
        <w:tab/>
        <w:t>Принято Советом депутатов Большевишерского городского поселения от  12 декабря 2024 года.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  соответствии  со статьей 27.1 Федерального  закона  от  6  октября  2003  года  №131-ФЗ «Об общих принципах организации местного самоуправления в Российской Федерации», законом Новгородской области от 01октября 2018 года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(далее - областной закон № 304-ОЗ), Уставом Большевишерского городского поселени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вет депутатов Большевишерского городского поселения,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Назначить старостой  Лукина Александра Всеволодовича ст. Гряды, Большевишерского городского поселения Маловишерского муниципального района Новгородской области</w:t>
      </w:r>
      <w:r>
        <w:rPr>
          <w:spacing w:val="2"/>
        </w:rPr>
        <w:t xml:space="preserve"> сроком на 5 лет. 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          Н.В. Фом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поселения                                </w:t>
        <w:tab/>
        <w:t>Т.А. Кит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12"декабря  2024 год</w:t>
      </w:r>
    </w:p>
    <w:p>
      <w:pPr>
        <w:pStyle w:val="Normal"/>
        <w:rPr/>
      </w:pPr>
      <w:r>
        <w:rPr/>
        <w:t xml:space="preserve">№ </w:t>
      </w:r>
      <w:r>
        <w:rPr/>
        <w:t>168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709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2.12.2024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65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публичных слушаний по проекту бюджета Большевишерского городского поселения на </w:t>
            </w:r>
            <w:r>
              <w:rPr>
                <w:b/>
                <w:sz w:val="28"/>
                <w:szCs w:val="28"/>
              </w:rPr>
              <w:t>2025 год и на плановый период 2026 и 2027 год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уководствуясь пунктом 2 части 3 статьи 28 Федерального закона от 06 октября 2003 года № 131 –ФЗ «Об общих принципах организации местного самоуправления в Российской Федерации», статьей 12 Устава Большевишерского городского поселения и Положением о порядке организации и проведения публичных слушаний в Большевишерском городском поселении, утвержденным решением Совета депутатов Большевишерского городского поселения от 16.05.2013№ 140, Положением о бюджетном процессе в Большевишерском городском поселении, утвержденного Советом депутатов Большевишерского городского поселения 28.02.2014г. №184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firstLine="708"/>
        <w:rPr/>
      </w:pPr>
      <w:r>
        <w:rPr>
          <w:szCs w:val="28"/>
        </w:rPr>
        <w:t xml:space="preserve">1. Назначить публичные слушания по проекту бюджета Большевишерского городского поселения </w:t>
      </w:r>
      <w:r>
        <w:rPr>
          <w:bCs/>
          <w:szCs w:val="28"/>
        </w:rPr>
        <w:t xml:space="preserve">на </w:t>
      </w:r>
      <w:r>
        <w:rPr>
          <w:szCs w:val="28"/>
        </w:rPr>
        <w:t>2025 год и на плановый период 2026 и 2027 годов 20 декабря 2024 года в здании Администрации Большевишерского городского поселения, расположенном по адрес: Новгородская область, Маловишерский район, п. Большая Вишера, ул. Поболотина д. 3, 2-ой этаж, в 11 часов 00 мину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публиковать проект бюджета Большевишерского городского поселения на </w:t>
      </w:r>
      <w:r>
        <w:rPr/>
        <w:t>2025 год и на плановый период 2026 и 2027 годов</w:t>
      </w:r>
      <w:r>
        <w:rPr>
          <w:szCs w:val="28"/>
        </w:rPr>
        <w:t xml:space="preserve">  в муниципальной газете "Большевишерский вестник" до 14 декабря 2024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Установить срок подачи предложений и замечаний по 19 декабря 2024 включительно в письменной форме по адресу: Новгородская область, Маловишерский район, п. Большая Вишера, ул. Поболотина д. 3, 2-ой этаж, в электронной форме на электронный адрес - </w:t>
      </w:r>
      <w:r>
        <w:rPr>
          <w:szCs w:val="28"/>
          <w:lang w:val="en-US"/>
        </w:rPr>
        <w:t>admin</w:t>
      </w:r>
      <w:r>
        <w:rPr>
          <w:szCs w:val="28"/>
        </w:rPr>
        <w:t>.</w:t>
      </w:r>
      <w:r>
        <w:rPr>
          <w:szCs w:val="28"/>
          <w:lang w:val="en-US"/>
        </w:rPr>
        <w:t>bgp</w:t>
      </w:r>
      <w:r>
        <w:rPr>
          <w:szCs w:val="28"/>
        </w:rPr>
        <w:t>@</w:t>
      </w:r>
      <w:r>
        <w:rPr>
          <w:szCs w:val="28"/>
          <w:lang w:val="en-US"/>
        </w:rPr>
        <w:t>inbo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контактный телефон комиссии – 32-49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Создать комиссию, ответственную за подготовку и проведение публичных слушаний, в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итаева Т.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лава Большевишерского город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фова Т.А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Главный специалист администрации Большевишерского городского поселения, секретарь комисси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а Т.Д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ведущий специалист, главный бухгалтер администрации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мина Н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едседатель Совета депутатов Большевишерского городского поселе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Депутат Совета депутатов Большевишерского городского поселения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контактный телефон комиссии – 32-49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администрации       Т.А. Кита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вгородская область Маловишер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 ДЕПУТАТОВ БОЛЬШЕВИШЕРСКОГО ГОРОД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бюджета Большевишеркого городского поселения на 2025 год и на плановый период 2026 и 2027 годов</w:t>
            </w:r>
          </w:p>
        </w:tc>
      </w:tr>
    </w:tbl>
    <w:p>
      <w:pPr>
        <w:pStyle w:val="Normal"/>
        <w:rPr/>
      </w:pPr>
      <w:r>
        <w:rPr/>
        <w:tab/>
        <w:t>Принято Советом депутатов Большевишерского городского поселения 00 декабря  2024 года.</w:t>
      </w:r>
    </w:p>
    <w:p>
      <w:pPr>
        <w:pStyle w:val="Normal"/>
        <w:rPr/>
      </w:pPr>
      <w:r>
        <w:rPr/>
        <w:tab/>
        <w:t>Совет депутатов Большевишерского городского поселения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 Утвердить основные характеристики бюджета городского поселения на 2025 год и плановый период 2026 и 2027 годов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1.1 прогнозируемый общий объем доходов бюджета городского поселения на 2025 год в сумме 15563100,00 рублей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общий объем расходов бюджета городского поселения на 2025 год в сумме 15563100,00  рублей;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2 прогнозируемый общий объем доходов бюджета городского поселения на 2026 год в сумме 13299600,00 рублей и на 2027 год в сумме 13875300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3. общий объем расходов бюджета городского поселения на 2026 год в сумме  13299600,00 рублей в том числе условно утвержденные расходы 302678,00 рублей и на 2027 год в сумме 13875300,00 рублей, в том числе условно утвержденные расходы 636405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4. прогнозируемый дефицит бюджета городского поселения на 2025 год в сумме 0,0 рублей; на плановый период 2026 и 2027 годов 0,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.5. Утвердить общий объем бюджетных ассигнований, направляемых на исполнение публичных нормативных обязательств на 2025 год  в сумме  100700,00 рублей, на 2026 год в сумме  100700,00 рублей, на 2027 год в сумме  100700,00 рублей;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2. Администрация город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3.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городским поселением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Порядок списания задолженности пеней и штрафов по соответствующим налогам устанавливается Администрацией городского поселения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4. Утвердить прогнозируемые поступления доходов в бюджет Большевишерского городского поселения на 2025 год и плановый период 2026 и 2027 годов - согласно Приложения № 1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5. Утвердить в пределах общего объема расходов прилагаемое 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классификации расходов в бюджете Большевишерского городского поселения на 2025 год и плановый период 2026 и 2027 годов - согласно Приложения № 2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 xml:space="preserve">6.  Утвердить ведомственную структуру расходов бюджета Большевишерского городского поселения на 2025 год и плановый период 2026 и 2027 годов - согласно Приложения № 3.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7. Утвердить распределение иных межбюджетных трансфертов Маловишерскому муниципальному району на осуществление переданных полномочий на 2025 год на основании заключенных соглашений – согласно Приложения № 4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вишерского городского поселения на 2025 год и на плановый период 2026 и 2027 годов - согласно Приложения № 5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9. Утвердить нормативы распределения доходов бюджета Большевишерского городского поселения на 2025 год и на плановый период 2026 и 2027 годов – согласно Приложения № 6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0. Утвердить  и</w:t>
      </w:r>
      <w:r>
        <w:rPr>
          <w:bCs/>
          <w:color w:val="000000"/>
        </w:rPr>
        <w:t xml:space="preserve">сточники внутреннего финансирования дефицита бюджета Большевишерского городского поселения на </w:t>
      </w:r>
      <w:r>
        <w:rPr>
          <w:color w:val="000000"/>
        </w:rPr>
        <w:t xml:space="preserve">2025 год и на плановый период 2026  и 2027 годов, согласно </w:t>
      </w:r>
      <w:r>
        <w:rPr/>
        <w:t>Приложение № 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1. Утвердить объем бюджетных ассигнований в муниципальный дорожный фонд Большевишерского городского поселения на 2024 год – 2924500,00 руб., на  2026 год  – 2608800,00 руб.; на 2027 год – 3217100,00 руб., согласно Приложению 8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   </w:t>
      </w:r>
      <w:r>
        <w:rPr/>
        <w:t>12.  Утвердить объем межбюджетных трансфертов, получаемых из других бюджетов бюджетной системы Российской Федерации на 2025 год в сумме 11579200,00 руб.  ., на 2026 год в сумме 9182300,00 руб., на 2027 год в сумме 9086200,00 ру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3. Утвердить объем резервного фонда Большевишерского городского поселения на 2025 год в сумме 45000,00 руб., на 2026 год в сумме 45000,00 руб., на 2027 год в сумме 45000,00 руб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14. Утвердить Программу муниципальных внутренних заимствований Большевишерского городского поселения на 2025 год и на плановый период 2026 и 2027 годов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предельный объем муниципального внутреннего долга на 2025 год в сумме 1195170,00 рублей, на 2026 год в сумме 1235190,00 рублей, на 2027 год в сумме 143673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верхний предел муниципального внутреннего долга на 1 января 2025 года в сумме 316000,00  рублей, на 1 января 2026 года в сумме 0,0  рублей, на 1 января 2027 года 0,0 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Утвердить предельный объем расходов на обслуживание муниципального внутреннего долга на 2025 год в сумме 157,89 рублей, на 2026 год в сумме 0,0 рублей, на 2027 год в сумме 0,0  рублей.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Утвердить верхний предел муниципального внутреннего долга по муниципальным гарантиям на 1 января 2025 года в сумме 0,0 тыс. рублей, на 1 января 2026 года в сумме 0,0 тыс. рублей, на 1 января 2027 года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15.Особенности использования средств, поступающих во временное распоряжение  бюджета Большевишер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Операции со средствами, поступающими во временное распоряжение   средств бюджета Большевишерского городского поселения в соответствии с нормативными правовыми актами Российской Федерации, областными и муниципальными правовыми актами Новгородской области, в соответствии с заключенным Соглашением, учитываются на лицевых счетах, открытых им в   Управлении Федерального казначейства по Новгородской области. </w:t>
      </w:r>
    </w:p>
    <w:p>
      <w:pPr>
        <w:pStyle w:val="Normal"/>
        <w:ind w:firstLine="708"/>
        <w:jc w:val="both"/>
        <w:rPr/>
      </w:pPr>
      <w:r>
        <w:rPr/>
        <w:t xml:space="preserve">16.Установить в 2025 году для расчета средств по возмещению расходов, связанных со служебными командировками на территории  Российской Федерации, размер суточных за каждый день нахождения в служебной командировке в городах  Москва и Санкт-Петербург - 700 рублей, в прочих населенных пунктах - 350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ab/>
        <w:t>17. Установить размер единовременной выплаты на лечение (оздоровление) муниципальным служащим в сумме 4010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ab/>
        <w:t>18.  Установить что в 2025 году остатки средств бюджета по состоянию на 01 января 2025 года, за исключением остатков неиспользованных средств  дорожного фонда городского поселения, межбюджетных трансфертов,  полученных из областного или районного бюджетов в форме субсидии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9. 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Установить, что в соответствии с решениями руководителя  администрации городского поселения дополнительно к основаниям, установленным </w:t>
      </w:r>
      <w:hyperlink r:id="rId8">
        <w:r>
          <w:rPr>
            <w:rStyle w:val="InternetLink"/>
            <w:color w:val="000000"/>
          </w:rPr>
          <w:t>пунктом 3 статьи 217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, может осуществляться внесение изменений в сводную бюджетную роспись бюджета городского поселения без внесения изменений в настоящее Решение по следующим основания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бюджета городского поселения в соответствие с бюджетной классификацией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ие источников внутреннего финансирования дефицита бюджета городского посе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город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ского поселения в связи с внесением изменений в муниципальные программы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>д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город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е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ж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город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з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бюджета поселения, утвержденных настоящим Решением.</w:t>
      </w:r>
    </w:p>
    <w:p>
      <w:pPr>
        <w:pStyle w:val="Normal"/>
        <w:autoSpaceDE w:val="false"/>
        <w:ind w:firstLine="708"/>
        <w:jc w:val="both"/>
        <w:rPr/>
      </w:pPr>
      <w:r>
        <w:rPr/>
        <w:t>20.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ab/>
        <w:t>21. Опубликовать настоящее решение в муниципальной газете «Большевишерский вестник» 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Председатель Совета депутатов   </w:t>
        <w:tab/>
        <w:tab/>
        <w:tab/>
        <w:t>Н.В. Фомина</w:t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Глава поселения            </w:t>
        <w:tab/>
        <w:tab/>
        <w:tab/>
        <w:t xml:space="preserve"> Т.А.Китаева</w:t>
      </w:r>
    </w:p>
    <w:p>
      <w:pPr>
        <w:pStyle w:val="Normal"/>
        <w:rPr/>
      </w:pPr>
      <w:r>
        <w:rPr/>
        <w:t>00 _______ 2024 года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firstLine="567"/>
        <w:jc w:val="both"/>
        <w:rPr/>
      </w:pPr>
      <w:r>
        <w:rPr/>
        <w:t>Прогнозируемые поступления доходов в бюджет Большевишерского городского поселения на 2025-2027 годы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559"/>
        <w:gridCol w:w="1418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7год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8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34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3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227.1 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3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9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100,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 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8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8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1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80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6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7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38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000,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00,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3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13 1 </w:t>
            </w:r>
            <w:r>
              <w:rPr>
                <w:bCs/>
                <w:color w:val="000000"/>
              </w:rPr>
              <w:t>08 00000 00 0000</w:t>
            </w:r>
            <w:r>
              <w:rPr>
                <w:bCs/>
              </w:rPr>
              <w:t xml:space="preserve">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13 1 </w:t>
            </w:r>
            <w:r>
              <w:rPr>
                <w:bCs/>
                <w:color w:val="000000"/>
              </w:rPr>
              <w:t>08 04020 01 0000</w:t>
            </w:r>
            <w:r>
              <w:rPr>
                <w:bCs/>
              </w:rPr>
              <w:t xml:space="preserve">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7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1 05035 13 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1 0904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4 00000 00 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 2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9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2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200,0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 2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9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62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 202 1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 202 16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9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29999 00 908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29999 13 7209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городских поселений  выполнение передаваемых полномочий субъектов Российской Федерации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7028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 городских поселений на 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0024 13 7065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 202 49999 13 85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3 2 07 05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</w:rPr>
              <w:t xml:space="preserve">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ЛЕНИЙ (БЮД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№ 2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</w:t>
      </w:r>
      <w:r>
        <w:rPr>
          <w:bCs/>
          <w:color w:val="000000"/>
        </w:rPr>
        <w:t>Распределение бюджетных ассигнований по разделам и подразделам, целевым статьям  (муниципальным программам городского поселения и непрограммным направлениям деятельности), группам и подгруппам видов расходов классификации расходов в бюджете Большевишерского городского поселения на 2025 год и на плановый период 2026-2027 г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79"/>
        <w:gridCol w:w="1505"/>
        <w:gridCol w:w="567"/>
        <w:gridCol w:w="1276"/>
        <w:gridCol w:w="1276"/>
        <w:gridCol w:w="127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5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643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18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2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1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2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0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государственными огр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2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7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1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100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100,00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7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7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5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65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программы «</w:t>
            </w:r>
            <w:r>
              <w:rPr/>
              <w:t>Обеспечение сохранности и увеличение срока эксплуатации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муниципальной программы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257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9257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дпрограммы "Оформление существующих старовозрастных зеленых насаждений (спиливание,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3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3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наружных сетей уличного освещения территории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№ 3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/>
        <w:t xml:space="preserve">Ведомственная структура расходов бюджета Большевишерского городского поселения на 2025 год и на плановый период 2026 и 2027 годов       </w:t>
      </w:r>
    </w:p>
    <w:tbl>
      <w:tblPr>
        <w:tblW w:w="11341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25"/>
        <w:gridCol w:w="709"/>
        <w:gridCol w:w="1418"/>
        <w:gridCol w:w="567"/>
        <w:gridCol w:w="1275"/>
        <w:gridCol w:w="1276"/>
        <w:gridCol w:w="1418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59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643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318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318,0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692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50000,00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2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9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92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05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0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405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6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0,00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18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3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22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7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100,00 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 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 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10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100,00 </w:t>
            </w:r>
          </w:p>
        </w:tc>
      </w:tr>
      <w:tr>
        <w:trPr>
          <w:trHeight w:val="2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  <w:r>
              <w:rPr>
                <w:lang w:val="en-US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00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,00 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1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00,0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7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56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3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657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программы «</w:t>
            </w:r>
            <w:r>
              <w:rPr/>
              <w:t>Обеспечение сохранности и увеличение срока эксплуатации муниципаль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муниципальной программы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ограммы 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 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257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4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9257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,00 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Организация и содержание мест захоронений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92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57,00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53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53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57,00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0.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0.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700.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700.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0.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30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о решением Совета депутатов Большевишерского городского поселения о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2024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2pt;mso-wrap-distance-left:9pt;mso-wrap-distance-right:0pt;mso-wrap-distance-top:0pt;mso-wrap-distance-bottom:0pt;margin-top:0.05pt;mso-position-vertical-relative:text;margin-left:27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решением Совета депутатов Большевишерского городского поселения о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2024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Распределение иных межбюджетных трансфертов Маловишерскому муниципальному району на 2025 год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на выполнение передаваемых полномочий на основании соглаш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Руб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осуществление мероприятий дл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мероприятия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проведение мероприятий в области спорта и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ходы на содержание аудитора счет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00,00</w:t>
            </w:r>
          </w:p>
        </w:tc>
      </w:tr>
    </w:tbl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5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Утверждено  решением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>Большевишер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>____________№_______</w:t>
      </w:r>
    </w:p>
    <w:p>
      <w:pPr>
        <w:pStyle w:val="Normal"/>
        <w:tabs>
          <w:tab w:val="clear" w:pos="708"/>
          <w:tab w:val="left" w:pos="4452" w:leader="none"/>
        </w:tabs>
        <w:jc w:val="both"/>
        <w:rPr/>
      </w:pPr>
      <w:r>
        <w:rPr>
          <w:bCs/>
          <w:color w:val="000000"/>
        </w:rPr>
        <w:t xml:space="preserve">   </w:t>
      </w:r>
      <w:r>
        <w:rPr/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бюджета Большевишерского городского поселения на 2025 год и плановый период 2026 и 2027 год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2"/>
        <w:gridCol w:w="567"/>
        <w:gridCol w:w="1559"/>
        <w:gridCol w:w="567"/>
        <w:gridCol w:w="1276"/>
        <w:gridCol w:w="1418"/>
        <w:gridCol w:w="1275"/>
      </w:tblGrid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бюджета городского поселения на програм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7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97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5357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 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азвитие информационно-телекоммуникационной инфраструктуры, информационных систем и ресурсов общего пользования Администрации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Информатизация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2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 </w:t>
            </w:r>
          </w:p>
        </w:tc>
      </w:tr>
      <w:tr>
        <w:trPr>
          <w:trHeight w:val="17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Методическое и информационное сопровождение деятельности ТОС по вопросам местного самоуправ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зрачности деятельности Администрац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199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овышение противопожарной защищенности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Обеспечение первичных мер пожарной безопасности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3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0.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3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22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10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1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100,00</w:t>
            </w:r>
          </w:p>
        </w:tc>
      </w:tr>
      <w:tr>
        <w:trPr>
          <w:trHeight w:val="4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 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 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75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1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7500</w:t>
            </w:r>
            <w:r>
              <w:rPr>
                <w:color w:val="000000"/>
                <w:lang w:val="en-US"/>
              </w:rPr>
              <w:t>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8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 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8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00,00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9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2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 "Развитие и содержание автомобильных дорог общего пользования местного значения Большевишерского городского поселения на 2021-202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04 9Д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30 04 </w:t>
            </w:r>
            <w:r>
              <w:rPr>
                <w:color w:val="000000"/>
              </w:rPr>
              <w:t>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0 04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0 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 "Улучшение системы поддержки субъектов малого и среднего предпринимательства поселения для их устойчивого функционир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малого и среднего предпринимательства в Большевишерском городском поселении на 2024-2028 годы"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 "Разработка градостроительной документации и упорядочение градостроительной деятельности на территории Большевишерского городского поселения"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1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9257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программы «</w:t>
            </w:r>
            <w:r>
              <w:rPr/>
              <w:t>Обеспечение сохранности и увеличение срока эксплуатации муниципального жилищного фон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я муниципальной программы «Содержание и ремонт муниципального жилого фонда в Большевишерском городском поселении на 2025-202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05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05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,0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23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программы </w:t>
            </w:r>
            <w:r>
              <w:rPr>
                <w:rFonts w:cs="Times New Roman" w:ascii="Times New Roman" w:hAnsi="Times New Roman"/>
              </w:rPr>
              <w:t>«Обеспечение эффективного функционирования объектов коммунальной инфраструктуры (водоснабжения, водоотведения, теплоснабжения, газоснабжения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2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4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257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Благоустройство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4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9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9257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Организация освещения улиц Большевишерского городского поселения в целях улучшения условий проживания жител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рганизация уличного освещения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Приведение территории Большевишерского городского поселения в соответствие с нормативными требованиями, предъявляемыми к озеленению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формление существующих старовозрастных зеленых насаждений (спиливание. обрезка)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3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 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мест захоронения на территории Большевишерского городского поселения на 2024-2028 го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Организация и содержание мест захоронений на территории 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мест захоронений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04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 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83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57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Содержание и ремонт прочих объектов благоустройства на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2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983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57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3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83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57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5 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34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83,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57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4 году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  подпрограммы "Организация и содержание прочих объектов благоустройства на  территории Большевишерского городского поселения на 2024-2028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4 году за счет средств городского поселения СОФИНАНСИР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4 05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5 8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одпрограммы "Техническое обслуживание наружных сетей уличного освещения территории город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2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 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бюджета городского поселения на непрограмную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63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8098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49943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9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9238,00</w:t>
            </w:r>
          </w:p>
        </w:tc>
      </w:tr>
      <w:tr>
        <w:trPr>
          <w:trHeight w:val="11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318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18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8318,00</w:t>
            </w:r>
          </w:p>
        </w:tc>
      </w:tr>
      <w:tr>
        <w:trPr>
          <w:trHeight w:val="16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9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92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89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892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92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 счетной палаты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405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функций государственными орган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осуществлением полномочий старос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>
          <w:trHeight w:val="5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05,0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аем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05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700,00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0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 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город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 00 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3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9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5300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20" w:right="720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Нормативы распределения доходов бюджета Большевишерского городского поселения на 2025 год и плановый период 2026 и 2027 годов</w:t>
      </w:r>
    </w:p>
    <w:tbl>
      <w:tblPr>
        <w:tblW w:w="46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844"/>
        <w:gridCol w:w="1400"/>
      </w:tblGrid>
      <w:tr>
        <w:trPr>
          <w:trHeight w:val="10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доходов в бюджет  городского поселения, %</w:t>
            </w:r>
          </w:p>
        </w:tc>
      </w:tr>
      <w:tr>
        <w:trPr>
          <w:trHeight w:val="21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0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4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5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103 0226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 108 04020 01 1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08 04020 01 4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1 05035 13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сдачи в аренду имущества, находящегося в оперативном управлении органов местного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1 09045 13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4 02053 13 0000 4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реализации  иного  имущества,   находящегося в  собственности  поселений (за исключением имущества  муниципальных бюджетных  и  автономных  учреждений,  а также имущества муниципальных  унитарных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111 05013 13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114 06013 13 0000 4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6 90050 13 0000 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7 01050 13 0000 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117 05050 13 0000 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15001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15002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9999 00 9085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9999 13 7209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25299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5118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0024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39999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венции бюджетам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40014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2 49999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7 05000 13 0000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7 0501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3 207 0502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 207 0503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3 113 029951 13 0000 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3 208 0500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еречисления из бюджетов городских поселений  (в 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 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3 219 0500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08 10000 13 0000 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Большевишерского город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5 год и на плановый период 2026  и 2027 годов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77"/>
        <w:gridCol w:w="1574"/>
        <w:gridCol w:w="1444"/>
        <w:gridCol w:w="1444"/>
      </w:tblGrid>
      <w:tr>
        <w:trPr/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рублей)</w:t>
            </w:r>
          </w:p>
        </w:tc>
      </w:tr>
      <w:tr>
        <w:trPr/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редиты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13 01 02 00 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00 0000 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13 0000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00 0000 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3 01 02 00 00 13 0000 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6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color w:val="212529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713 01 03 01 00  00 0000 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713 01 03 01 00 13 0000 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/>
              <w:t>713 01 03 01 00  00 0000 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5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125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3 01 03 01 00 13 0000 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01 05 02 00 00 0000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79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299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87530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 01 05 02 01 13 0000 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879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299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87530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Уменьшение  прочих остатков 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01 05 02 00 00 0000 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9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99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5300,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3 01 05 02 01 13 0000 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9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99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5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04"/>
      </w:tblGrid>
      <w:tr>
        <w:trPr>
          <w:trHeight w:val="37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дорожного фонда город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4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880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7100,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800,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10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0,00</w:t>
            </w:r>
          </w:p>
        </w:tc>
      </w:tr>
      <w:tr>
        <w:trPr>
          <w:trHeight w:val="1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Утверждено  решением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Большевише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</w:t>
        <w:softHyphen/>
        <w:t>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44"/>
        <w:gridCol w:w="1145"/>
        <w:gridCol w:w="1369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е заимствование (привлечение/погашение)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имств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16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бюджетом поселения из бюджета муниципального района в валюте Российской Федерации всего, из них по соглашения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02.12.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6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от кредитных организ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13" w:right="82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379"/>
        <w:gridCol w:w="1885"/>
      </w:tblGrid>
      <w:tr>
        <w:trPr>
          <w:trHeight w:val="9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Учредитель: Совет депутатов Большевише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Издатель: Администрация Большевишерского город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издателя: 174250, п. Большая, ул. Поболотина,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Главный редактор: Китаева Т.А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Адрес редакции: 174250, г. Большая Вишера, ул. Поболотина, 3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Телефон: 32-491,  </w:t>
            </w:r>
            <w:r>
              <w:rPr>
                <w:color w:val="C0504D"/>
                <w:sz w:val="20"/>
                <w:szCs w:val="20"/>
                <w:lang w:val="en-US"/>
              </w:rPr>
              <w:t>e</w:t>
            </w:r>
            <w:r>
              <w:rPr>
                <w:color w:val="C0504D"/>
                <w:sz w:val="20"/>
                <w:szCs w:val="20"/>
              </w:rPr>
              <w:t>-</w:t>
            </w:r>
            <w:r>
              <w:rPr>
                <w:color w:val="C0504D"/>
                <w:sz w:val="20"/>
                <w:szCs w:val="20"/>
                <w:lang w:val="en-US"/>
              </w:rPr>
              <w:t>mail</w:t>
            </w:r>
            <w:r>
              <w:rPr>
                <w:color w:val="C0504D"/>
                <w:sz w:val="20"/>
                <w:szCs w:val="20"/>
              </w:rPr>
              <w:t xml:space="preserve">: </w:t>
            </w:r>
            <w:hyperlink r:id="rId17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GP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Интернет – страница бюллетеня </w:t>
            </w:r>
            <w:hyperlink r:id="rId18"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bvisheraadm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C0504D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C0504D"/>
                  <w:sz w:val="20"/>
                  <w:szCs w:val="20"/>
                </w:rPr>
                <w:t>/Большевишерский вестник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Тираж: 7 экз.</w:t>
            </w:r>
          </w:p>
          <w:p>
            <w:pPr>
              <w:pStyle w:val="Normal"/>
              <w:jc w:val="center"/>
              <w:rPr/>
            </w:pPr>
            <w:r>
              <w:rPr>
                <w:color w:val="C0504D"/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Номер подписан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425" w:right="567" w:gutter="0" w:header="709" w:top="822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/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7932" w:leader="none"/>
        <w:tab w:val="left" w:pos="14132" w:leader="none"/>
      </w:tabs>
      <w:jc w:val="left"/>
      <w:rPr>
        <w:rFonts w:ascii="Cambria" w:hAnsi="Cambria" w:cs="Cambria"/>
        <w:sz w:val="32"/>
        <w:szCs w:val="32"/>
      </w:rPr>
    </w:pPr>
    <w:r>
      <w:rPr>
        <w:b/>
        <w:shadow/>
        <w:sz w:val="32"/>
      </w:rPr>
      <w:t xml:space="preserve">БОЛЬШЕВИШЕРСКИЙ ВЕСТНИК  № </w:t>
    </w:r>
    <w:r>
      <w:rPr>
        <w:b/>
        <w:shadow/>
        <w:sz w:val="32"/>
        <w:lang w:val="ru-RU"/>
      </w:rPr>
      <w:t>17</w:t>
    </w:r>
    <w:r>
      <w:rPr>
        <w:b/>
        <w:shadow/>
        <w:sz w:val="32"/>
      </w:rPr>
      <w:t xml:space="preserve"> от </w:t>
    </w:r>
    <w:r>
      <w:rPr>
        <w:b/>
        <w:shadow/>
        <w:sz w:val="32"/>
        <w:lang w:val="ru-RU"/>
      </w:rPr>
      <w:t>13</w:t>
    </w:r>
    <w:r>
      <w:rPr>
        <w:b/>
        <w:shadow/>
        <w:sz w:val="32"/>
      </w:rPr>
      <w:t>.</w:t>
    </w:r>
    <w:r>
      <w:rPr>
        <w:b/>
        <w:shadow/>
        <w:sz w:val="32"/>
        <w:lang w:val="ru-RU"/>
      </w:rPr>
      <w:t>12</w:t>
    </w:r>
    <w:r>
      <w:rPr>
        <w:b/>
        <w:shadow/>
        <w:sz w:val="32"/>
      </w:rPr>
      <w:t>.202</w:t>
    </w:r>
    <w:r>
      <w:rPr>
        <w:b/>
        <w:shadow/>
        <w:sz w:val="32"/>
        <w:lang w:val="ru-RU"/>
      </w:rPr>
      <w:t>4</w:t>
    </w:r>
    <w:r>
      <w:rPr>
        <w:b/>
        <w:shadow/>
        <w:sz w:val="32"/>
      </w:rPr>
      <w:t xml:space="preserve"> года</w:t>
      <w:tab/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tentpane1">
    <w:name w:val="contentpane1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Верхний колонтитул Знак1"/>
    <w:qFormat/>
    <w:rPr>
      <w:spacing w:val="-5"/>
      <w:sz w:val="24"/>
      <w:szCs w:val="24"/>
    </w:rPr>
  </w:style>
  <w:style w:type="character" w:styleId="13">
    <w:name w:val="Нижний колонтитул Знак1"/>
    <w:qFormat/>
    <w:rPr>
      <w:spacing w:val="-5"/>
      <w:sz w:val="24"/>
      <w:szCs w:val="24"/>
    </w:rPr>
  </w:style>
  <w:style w:type="character" w:styleId="211">
    <w:name w:val="Основной текст 2 Знак1"/>
    <w:qFormat/>
    <w:rPr>
      <w:spacing w:val="-5"/>
      <w:sz w:val="24"/>
      <w:szCs w:val="24"/>
    </w:rPr>
  </w:style>
  <w:style w:type="character" w:styleId="Highlightsearch4">
    <w:name w:val="highlightsearch4"/>
    <w:basedOn w:val="Style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1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Detailnewstitle">
    <w:name w:val="detail-news-titl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Bumpedfont15">
    <w:name w:val="bumpedfont15"/>
    <w:qFormat/>
    <w:rPr/>
  </w:style>
  <w:style w:type="character" w:styleId="Style22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Style23">
    <w:name w:val="СТАТЬЯ Знак"/>
    <w:qFormat/>
    <w:rPr>
      <w:rFonts w:ascii="Arial" w:hAnsi="Arial" w:cs="Arial"/>
      <w:b/>
      <w:sz w:val="24"/>
      <w:szCs w:val="24"/>
    </w:rPr>
  </w:style>
  <w:style w:type="character" w:styleId="Style24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Layout">
    <w:name w:val="layou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5">
    <w:name w:val="Абзац списка Знак"/>
    <w:qFormat/>
    <w:rPr>
      <w:rFonts w:ascii="Calibri" w:hAnsi="Calibri" w:cs="Arial"/>
      <w:sz w:val="24"/>
      <w:szCs w:val="24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5">
    <w:name w:val="Основной текст (2) + Курсив"/>
    <w:basedOn w:val="2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28"/>
      <w:lang w:val="ru-RU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Arial" w:hAnsi="Arial" w:cs="Arial"/>
      <w:sz w:val="26"/>
      <w:szCs w:val="26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t">
    <w:name w:val="bt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lang w:bidi="hi-IN"/>
    </w:rPr>
  </w:style>
  <w:style w:type="paragraph" w:styleId="Contentpane">
    <w:name w:val="contentpane"/>
    <w:basedOn w:val="Normal"/>
    <w:qFormat/>
    <w:pPr>
      <w:spacing w:before="280" w:after="28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326"/>
      <w:ind w:hanging="1382"/>
    </w:pPr>
    <w:rPr/>
  </w:style>
  <w:style w:type="paragraph" w:styleId="17">
    <w:name w:val="Абзац списка1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110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29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52">
    <w:name w:val="Заголовок таблицы"/>
    <w:basedOn w:val="Style43"/>
    <w:qFormat/>
    <w:pPr>
      <w:jc w:val="center"/>
    </w:pPr>
    <w:rPr>
      <w:b/>
      <w:bCs/>
      <w:sz w:val="20"/>
      <w:szCs w:val="20"/>
      <w:lang w:eastAsia="zh-CN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Headertext">
    <w:name w:val="headertext"/>
    <w:basedOn w:val="Normal"/>
    <w:qFormat/>
    <w:pPr>
      <w:suppressAutoHyphens w:val="true"/>
      <w:spacing w:before="100" w:after="100"/>
      <w:textAlignment w:val="baseline"/>
    </w:pPr>
    <w:rPr>
      <w:lang w:eastAsia="zh-CN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ind w:hanging="360"/>
      <w:textAlignment w:val="baseline"/>
    </w:pPr>
    <w:rPr>
      <w:rFonts w:ascii="Sylfaen" w:hAnsi="Sylfaen" w:eastAsia="Sylfaen" w:cs="Sylfaen"/>
      <w:sz w:val="26"/>
      <w:szCs w:val="26"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Style53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EBF21FFDA401284AC5468DA55C55928558FC258C4042BE61E3BDAF2E51A003F4B31585A6E67PEA1I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admin.BGP@inbox.ru" TargetMode="External"/><Relationship Id="rId18" Type="http://schemas.openxmlformats.org/officeDocument/2006/relationships/hyperlink" Target="http://www.bvisheraadm.ru/&#1041;&#1086;&#1083;&#1100;&#1096;&#1077;&#1074;&#1080;&#1096;&#1077;&#1088;&#1089;&#1082;&#1080;&#1081; &#1074;&#1077;&#1089;&#1090;&#1085;&#1080;&#1082;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8:00Z</dcterms:created>
  <dc:creator>Zver</dc:creator>
  <dc:description/>
  <dc:language>en-US</dc:language>
  <cp:lastModifiedBy>UsBuch</cp:lastModifiedBy>
  <cp:lastPrinted>2022-04-27T16:05:00Z</cp:lastPrinted>
  <dcterms:modified xsi:type="dcterms:W3CDTF">2024-12-13T09:48:00Z</dcterms:modified>
  <cp:revision>2</cp:revision>
  <dc:subject/>
  <dc:title>БОЛЬШЕВИШЕРСКИЙ ВЕСТНИК  № 3 от 27.09.2013 года</dc:title>
</cp:coreProperties>
</file>