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Большевишерского городского поселения, в соответствии со статьей 39.18 Земельного кодекса Российской Федерации сообщает о возможном предоставлении в аренду на 20 лет земельного участка,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D1E"/>
          <w:sz w:val="28"/>
          <w:szCs w:val="28"/>
        </w:rPr>
        <w:t>Граждане, заинтересованные в предоставлении в аренду указанного земельного участка, в течение 30 дней, соответственно со дня опубликования и размещения извещения, имеют право подавать заявления о намерении участвовать в аукционе по продаже права на заключение договора аренды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1E1D1E"/>
          <w:sz w:val="28"/>
          <w:szCs w:val="28"/>
        </w:rPr>
        <w:t>Адрес места приема заявлений: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174250, Новгородская область, Маловишерский муниципальный район, п. Большая Вишера, ул. Поболотина, д. 3, 2 эт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Способы подачи заявлений: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лично по адресу приема заявлений: ежедневно с 8:30 до 16:30 кроме выходных и праздничных дней (обед с 13:00 до 14:00) или посредством почтовой связи, на бумажном носителе по адресу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В заявлении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 xml:space="preserve">К заявлению необходимо прилож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копию паспорта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лений:</w:t>
      </w:r>
      <w:r>
        <w:rPr>
          <w:rFonts w:cs="Times New Roman" w:ascii="Times New Roman" w:hAnsi="Times New Roman"/>
          <w:sz w:val="28"/>
          <w:szCs w:val="28"/>
        </w:rPr>
        <w:t xml:space="preserve"> 01.07.2024 до 09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дрес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Новгородская область, Маловишерский муниципальный район, Большевишерское городское поселение, поселок Большая Вишера, улица 4-я Совет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1E1D1E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– 25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7. Ознакомиться со схемой расположения земельного участка можно по адресу: 174250, Новгородская область, Маловишерский муниципальный район, п. Большая Вишера, ул. Поболотина, д. 3, 2 этаж. Время приёма граждан: ежедневно с 8:30 до 16:30 кроме выходных и праздничных дней (обед с 13:00 до 14:00). Телефон для справок 8 (81660) 32-4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07:00Z</dcterms:created>
  <dc:creator>user</dc:creator>
  <dc:description/>
  <cp:keywords/>
  <dc:language>en-US</dc:language>
  <cp:lastModifiedBy>ЗАКУПКИ</cp:lastModifiedBy>
  <cp:lastPrinted>2021-06-04T15:56:00Z</cp:lastPrinted>
  <dcterms:modified xsi:type="dcterms:W3CDTF">2024-05-31T09:46:00Z</dcterms:modified>
  <cp:revision>9</cp:revision>
  <dc:subject/>
  <dc:title/>
</cp:coreProperties>
</file>